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REDNJA ŠKOLA STJEPANA SULIMANC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TOMA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FINANCIJSKO IZVJEŠĆE O OSTVARENIM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RASHODIMA PREMA MINISTARSTVU PROSVJETE I ŠPOR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D 01.01.-31.12.2018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O                                    VRSTA  IZDATKA                                UTROŠENO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01.01-31.12.2018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1                                   Plaće za zaposlene                                               4.207.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2                                   Ostali rashodi za zaposlene                                   364.2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                                   Doprinos na plaće                                                 744.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                                  Naknade troškova zaposlenima                              703.1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322                                 Rashodi za materijal i energiju                                639.527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  <w:t>424                                   Knjige u knjižnici                                                    7.859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  <w:t>323                                      Rashodi za usluge                                              319.80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  <w:t>329                                   Ostali nespomenuti rashodi                                   197.598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  <w:t>34                                           Financijski rashodi                                            10.21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U K U P N O                                                                       7.193.831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tvareni rashodi poslovanja  (plaće za zaposlene,darovi djeci,božićnice, regresi, otpremnine,jubilarne i pomoći) od 01.01.2018-31.12.2018.godine. iznose  5.269.788 k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7:00Z</dcterms:created>
  <dc:creator>SŠ PITOMAČA</dc:creator>
  <dc:description/>
  <cp:keywords/>
  <dc:language>en-US</dc:language>
  <cp:lastModifiedBy>Računovodstvo</cp:lastModifiedBy>
  <dcterms:modified xsi:type="dcterms:W3CDTF">2019-01-31T08:21:00Z</dcterms:modified>
  <cp:revision>4</cp:revision>
  <dc:subject/>
  <dc:title>SREDNJA ŠKOLA PITOMAČA</dc:title>
</cp:coreProperties>
</file>