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LJEŠKE UZ PR-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 001-Prihodi poslovanja Srednje škole Pitomača iznose  7.952.934 k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vedeni iznos utrošen je na AOP 148-rashode poslovanja u iznosu od  7.193.831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k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 341 -Rashodi za nabavu nefinancijske imovine  iznosi 917.631 kn.,taj iznos utrošen je na  uredsku opremu i namještaj, radne strojeve,te knjige u knjižnic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OP 148-Ukupni rashodi sa rashodima za nabavu nefinancijske imovine  iznose 7.193.831 k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  635-Ukupan višak prihoda iznosi 316.217 k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OP 636-preneseni manjak iz prošlog razdoblja u iznosu 0 kn te unaprijed plaćenim rashodima 455.538 kn ostvarili smo višak od  316.217 kuna, koji se prenosi u 2019. godinu  za realizaciju projekat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  AOP 635 Višak prihoda  u iznosu od 316.217 odnosi se na financiranje EU projekta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OP 638-Stanje novčanih sredstava iznosi  387.388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ILJEŠKE UZ OBVEZ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AOP 001-Stanje obveza na početku izvještajnog razdoblja iznos 7.747 kuna.</w:t>
      </w:r>
    </w:p>
    <w:p>
      <w:pPr>
        <w:pStyle w:val="Normal"/>
        <w:ind w:left="360" w:hanging="0"/>
        <w:rPr/>
      </w:pPr>
      <w:r>
        <w:rPr>
          <w:b/>
        </w:rPr>
        <w:t>2. AOP 002-Povećanje obveza u izvještajnom razdoblju iznose  8.427.422 kuna, to su obveze za rashode poslovanja.</w:t>
      </w:r>
    </w:p>
    <w:p>
      <w:pPr>
        <w:pStyle w:val="Normal"/>
        <w:ind w:left="360" w:hanging="0"/>
        <w:rPr/>
      </w:pPr>
      <w:r>
        <w:rPr>
          <w:b/>
        </w:rPr>
        <w:t>3. AOP 013-Podmirene obveze iznose 8.016.636 kuna.</w:t>
      </w:r>
    </w:p>
    <w:p>
      <w:pPr>
        <w:pStyle w:val="Normal"/>
        <w:ind w:left="360" w:hanging="0"/>
        <w:rPr/>
      </w:pPr>
      <w:r>
        <w:rPr>
          <w:b/>
        </w:rPr>
        <w:t>4. AOP 024-Stanje obveza na kraju izvještajnog razdoblja iznose 418.533 kun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LJEŠKE UZ  P-VR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AOP 001-Promjene u vrijednosti imovine smanjenja, a  u  iznosu 16.000 k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JESTO I DATUM</w:t>
      </w:r>
      <w:r>
        <w:rPr/>
        <w:t xml:space="preserve">: Pitomača.31.01.2019.                                                                     </w:t>
      </w:r>
      <w:r>
        <w:rPr>
          <w:b/>
        </w:rPr>
        <w:t xml:space="preserve">    OSOBA ZA KONTAKTIRANJE:Ljiljana Živković</w:t>
      </w:r>
    </w:p>
    <w:p>
      <w:pPr>
        <w:pStyle w:val="Normal"/>
        <w:rPr>
          <w:b/>
          <w:b/>
        </w:rPr>
      </w:pPr>
      <w:r>
        <w:rPr>
          <w:b/>
        </w:rPr>
        <w:t>Tel.033 801-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Ravnatelj škol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Josip Ivoš </w:t>
      </w:r>
      <w:r>
        <w:rPr/>
        <w:t>mag.philol.germ et mag.h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6:00Z</dcterms:created>
  <dc:creator>SŠ PITOMAČA</dc:creator>
  <dc:description/>
  <cp:keywords/>
  <dc:language>en-US</dc:language>
  <cp:lastModifiedBy>Računovodstvo</cp:lastModifiedBy>
  <cp:lastPrinted>2015-02-02T12:44:00Z</cp:lastPrinted>
  <dcterms:modified xsi:type="dcterms:W3CDTF">2019-01-31T07:19:00Z</dcterms:modified>
  <cp:revision>3</cp:revision>
  <dc:subject/>
  <dc:title>BILJEŠKE UZ PR-RAS</dc:title>
</cp:coreProperties>
</file>