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KALENDAR I ROKOVI IZRADBE I OBRANE  ZAVRŠNOG RADA TE POMOĆNIČKIH ISPITA ZA ŠKOLSKU GODINU 2010./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Ljetni rok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98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isp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 tema za završni 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a, IV.b, III.c, III.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9. 10.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ba i predaja završnog rada mento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a, IV.b, III.c, III.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06. 05.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aja završnog rada i prijave za obranu u tajništvo ško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a, IV.b, III.c, III.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7. 05.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eni dio pomoćničkog isp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d ( kuhar/konobar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06.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na završnog r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a, IV.b ( 1.skupi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06.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</w:tr>
      <w:tr>
        <w:trPr>
          <w:trHeight w:val="34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a, IV.b ( 2.skupi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 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</w:tr>
      <w:tr>
        <w:trPr>
          <w:trHeight w:val="3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c ( prodavač / poljoprivredni gospodarstvenik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06.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na završnog rada, praktični dio pomoćničkog ispita i usmeni dio pomoćničk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d (kuhar/konobar), </w:t>
            </w:r>
          </w:p>
          <w:p>
            <w:pPr>
              <w:pStyle w:val="Normal"/>
              <w:rPr/>
            </w:pPr>
            <w:r>
              <w:rPr/>
              <w:t>1. sku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6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d (kuhar/konobar), </w:t>
            </w:r>
          </w:p>
          <w:p>
            <w:pPr>
              <w:pStyle w:val="Normal"/>
              <w:rPr/>
            </w:pPr>
            <w:r>
              <w:rPr/>
              <w:t>2. sku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6.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odjela razrednih svjedodžbi završnim razredima planira se 27.05.2011. u 12,00 sati</w:t>
      </w:r>
    </w:p>
    <w:p>
      <w:pPr>
        <w:pStyle w:val="Normal"/>
        <w:ind w:left="708" w:hanging="0"/>
        <w:rPr/>
      </w:pPr>
      <w:r>
        <w:rPr/>
        <w:tab/>
        <w:tab/>
        <w:tab/>
        <w:t>- a nakon popravnih rokova 03. 06. 2011. u 12,00 sat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Svečana podjela završnih svjedodžbi planira se u Sali za konferencije općine Pitomača i to:  - za IV.a i IV.b razred </w:t>
        <w:tab/>
        <w:t>29. 06. 2011. u 13,00 sati</w:t>
      </w:r>
    </w:p>
    <w:p>
      <w:pPr>
        <w:pStyle w:val="Normal"/>
        <w:ind w:left="708" w:hanging="0"/>
        <w:rPr/>
      </w:pPr>
      <w:r>
        <w:rPr>
          <w:b/>
        </w:rPr>
        <w:tab/>
        <w:tab/>
        <w:t xml:space="preserve">  - za III. c – d razrede </w:t>
        <w:tab/>
        <w:t>30. 06. 2011. u  13,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i/>
        </w:rPr>
        <w:t>Jesenski rok ( prijave popravaka u tajništvu škole od 16. do 19. 08. 2011</w:t>
      </w:r>
      <w:r>
        <w:rPr/>
        <w:t>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340"/>
        <w:gridCol w:w="1979"/>
        <w:gridCol w:w="162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isp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ba i predaja završnog rada men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a, IV.b, III.c, III.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01. 07.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aja završnog rada i prijave za obranu u tajništvo ško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a, IV.b, III.c, III.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08. 07.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eni dio pomoćničkog isp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d (kuhar/konobar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8.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na završnog 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a, IV.b, III.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 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00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na završnog rada, praktični dio pomoćničkog ispita i usmeni dio pomoćničkog isp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d (kuhar/konobar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 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 – 13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ela završnih svjedodžb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ni razred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Zimski rok izradbe i obrane završnog ra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340"/>
        <w:gridCol w:w="1979"/>
        <w:gridCol w:w="162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isp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ba i predaja završnog rada men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a, IV.b, III.c, III.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5. 11.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aja završnog rada i prijave za obranu u tajništvo ško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a, IV.b, III.c, III.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09. 12.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eni dio pomoćničkog isp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d (kuhar/konobar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1.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na završnog 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a, IV.b, III.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 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0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na završnog rada, praktični dio pomoćničkog ispita i usmeni dio pomoćničkog isp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d Kuhar/konob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 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ela završnih svjedodžb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02.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3:00Z</dcterms:created>
  <dc:creator>Škola</dc:creator>
  <dc:description/>
  <cp:keywords/>
  <dc:language>en-US</dc:language>
  <cp:lastModifiedBy>Škola</cp:lastModifiedBy>
  <dcterms:modified xsi:type="dcterms:W3CDTF">2010-11-15T10:37:00Z</dcterms:modified>
  <cp:revision>1</cp:revision>
  <dc:subject/>
  <dc:title>KALENDAR I ROKOVI IZRADBE I OBRANE  ZAVRŠNOG RADA TE POMOĆNIČKIH ISPITA ZA ŠKOLSKU GODINU 2010</dc:title>
</cp:coreProperties>
</file>