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REDNJA ŠKOLA STJEPANA SULIMANC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ITOMAČ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FINANCIJSKO IZVJEŠĆE O OSTVARENIM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RASHODIMA PREMA MINISTARSTVU PROSVJETE I ŠPORT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OD 01.01.-31.12.2021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NTO                                    VRSTA  IZDATKA                                UTROŠENO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(01.01-31.12.202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11                                   Plaće za zaposlene                                               5.593.5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3                                   Doprinos na plaće                                                   900.4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1                                  Naknade troškova zaposlenima                               898.48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  <w:t>322                                 Rashodi za materijal i energiju                                   1.020.258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020" w:leader="none"/>
        </w:tabs>
        <w:rPr/>
      </w:pPr>
      <w:r>
        <w:rPr/>
        <w:t>323                                      Rashodi za usluge                                              612.980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020" w:leader="none"/>
        </w:tabs>
        <w:rPr/>
      </w:pPr>
      <w:r>
        <w:rPr/>
        <w:t xml:space="preserve">329                                   Ostali nespomenuti rashodi                                     169.834   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020" w:leader="none"/>
        </w:tabs>
        <w:rPr/>
      </w:pPr>
      <w:r>
        <w:rPr/>
        <w:t>34                                           Financijski rashodi                                            14.653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020" w:leader="none"/>
        </w:tabs>
        <w:rPr/>
      </w:pPr>
      <w:r>
        <w:rPr/>
        <w:t>369                         Prijenosi između pror. korisnika istog proračuna              49.186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020" w:leader="none"/>
        </w:tabs>
        <w:rPr/>
      </w:pPr>
      <w:r>
        <w:rPr/>
        <w:t>372                          Naknade građanima i kućanstvima u naravi                       36.395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020" w:leader="none"/>
        </w:tabs>
        <w:rPr/>
      </w:pPr>
      <w:r>
        <w:rPr/>
        <w:t>4                               Rashodi za nabavu nefinacijske imovine                       49.348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020" w:leader="none"/>
        </w:tabs>
        <w:rPr/>
      </w:pPr>
      <w:r>
        <w:rPr/>
        <w:t>312                         Ostali rashodi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020" w:leader="none"/>
        </w:tabs>
        <w:rPr/>
      </w:pPr>
      <w:r>
        <w:rPr/>
        <w:t xml:space="preserve"> </w:t>
      </w:r>
      <w:r>
        <w:rPr/>
        <w:t>za zaposlen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020" w:leader="none"/>
        </w:tabs>
        <w:rPr/>
      </w:pPr>
      <w:r>
        <w:rPr/>
        <w:t>238.716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U K U P N O                                                                       9.583.871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stvareni rashodi poslovanja  (plaće za zaposlene,darovi djeci,božićnice, regresi, otpremnine,jubilarne i pomoći) od 01.01.2020-31.12.2021.godine. iznose  6.732.733 k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1:52:00Z</dcterms:created>
  <dc:creator>SŠ PITOMAČA</dc:creator>
  <dc:description/>
  <cp:keywords/>
  <dc:language>en-US</dc:language>
  <cp:lastModifiedBy>Računovodstvo PC</cp:lastModifiedBy>
  <dcterms:modified xsi:type="dcterms:W3CDTF">2022-01-31T06:25:00Z</dcterms:modified>
  <cp:revision>5</cp:revision>
  <dc:subject/>
  <dc:title>SREDNJA ŠKOLA PITOMAČA</dc:title>
</cp:coreProperties>
</file>