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REDNJA ŠKOLA STJEPANA SULIMAN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DRAVSKA 41</w:t>
      </w:r>
    </w:p>
    <w:p>
      <w:pPr>
        <w:pStyle w:val="Normal"/>
        <w:rPr>
          <w:b/>
          <w:b/>
        </w:rPr>
      </w:pPr>
      <w:r>
        <w:rPr>
          <w:b/>
        </w:rPr>
        <w:t>PITOMAČ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RAZI NA     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RKDP             238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MATIČNI BROJ     017462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DJELATNOST         8532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IBAN  HR3523600001101676464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OIB                            42015638190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            </w:t>
      </w:r>
      <w:r>
        <w:rPr>
          <w:i/>
          <w:sz w:val="44"/>
          <w:szCs w:val="44"/>
        </w:rPr>
        <w:t>B  I  LJ  E  Š  K  E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ZA RAZDOBLJE  OD 01.SIJEČNJA DO 31. PROSINCA  2021.GODIN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1:50:00Z</dcterms:created>
  <dc:creator>SŠ PITOMAČA</dc:creator>
  <dc:description/>
  <cp:keywords/>
  <dc:language>en-US</dc:language>
  <cp:lastModifiedBy>Računovodstvo PC</cp:lastModifiedBy>
  <cp:lastPrinted>2016-02-01T10:21:00Z</cp:lastPrinted>
  <dcterms:modified xsi:type="dcterms:W3CDTF">2022-01-31T06:05:00Z</dcterms:modified>
  <cp:revision>3</cp:revision>
  <dc:subject/>
  <dc:title>SREDNJA ŠKOLA PITOMAČA</dc:title>
</cp:coreProperties>
</file>