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REDNJA ŠKOLA STJEPANA SULIMANCA </w:t>
      </w:r>
    </w:p>
    <w:p>
      <w:pPr>
        <w:pStyle w:val="Normal"/>
        <w:rPr>
          <w:b/>
          <w:b/>
        </w:rPr>
      </w:pPr>
      <w:r>
        <w:rPr>
          <w:b/>
        </w:rPr>
        <w:t>PITOM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FINANCIJSKO IZVJEŠĆE  O OSTVARENIM PRIHODIM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ZA RAZDOBLJE  OD 01.siječnja -31.prosinca  2021.  godin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 R I H O D I </w:t>
      </w:r>
      <w:r>
        <w:rPr/>
        <w:t xml:space="preserve"> </w:t>
      </w:r>
      <w:r>
        <w:rPr>
          <w:b/>
        </w:rPr>
        <w:t xml:space="preserve">Red.br.               KONTO                               VRSTA PRIHODA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01.01.-31.1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                              2                                              3                                                   4</w:t>
      </w:r>
    </w:p>
    <w:p>
      <w:pPr>
        <w:pStyle w:val="Normal"/>
        <w:rPr/>
      </w:pPr>
      <w:r>
        <w:rPr/>
        <w:t>1.                636                         Pomoći prorač. korisnicima                            6.334.964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3.                 638                Pomoći temeljem prijenosa EU sredstava                  1.526.037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4.                 661                          Prihodi od pruženih usluga                            1.256.234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5.                 671                              Prihodi za financiranje                               885.853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rashoda poslovanja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6.                 64,65                            Ostale  prihodi                                                 54.753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.                639                Prijenosi između proračunskih korisnika                       0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istog proračuna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8.                663               Donacije od pravnih i fizičkih osoba izvan pror.             610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S V E U K U P N O  P R I H O D I   (6)         10.058.4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0:00Z</dcterms:created>
  <dc:creator>SŠ PITOMAČA</dc:creator>
  <dc:description/>
  <cp:keywords/>
  <dc:language>en-US</dc:language>
  <cp:lastModifiedBy>Računovodstvo PC</cp:lastModifiedBy>
  <cp:lastPrinted>2008-01-16T09:55:00Z</cp:lastPrinted>
  <dcterms:modified xsi:type="dcterms:W3CDTF">2022-01-31T06:08:00Z</dcterms:modified>
  <cp:revision>3</cp:revision>
  <dc:subject/>
  <dc:title>SREDNJA ŠKOLA PITOMAČA</dc:title>
</cp:coreProperties>
</file>