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rable;Mistral" w:hAnsi="Adorable;Mistral" w:cs="Adorable;Mistral"/>
          <w:b/>
          <w:b/>
          <w:color w:val="0000FF"/>
          <w:sz w:val="48"/>
          <w:szCs w:val="48"/>
        </w:rPr>
      </w:pPr>
      <w:r>
        <w:rPr>
          <w:rFonts w:cs="Adorable;Mistral" w:ascii="Adorable;Mistral" w:hAnsi="Adorable;Mistral"/>
          <w:b/>
          <w:color w:val="0000FF"/>
          <w:sz w:val="48"/>
          <w:szCs w:val="48"/>
        </w:rPr>
        <w:t>HODOGRAM</w:t>
      </w:r>
    </w:p>
    <w:p>
      <w:pPr>
        <w:pStyle w:val="Normal"/>
        <w:jc w:val="center"/>
        <w:rPr>
          <w:rFonts w:ascii="Adorable;Mistral" w:hAnsi="Adorable;Mistral" w:cs="Adorable;Mistral"/>
          <w:b/>
          <w:b/>
          <w:color w:val="800000"/>
          <w:sz w:val="48"/>
          <w:szCs w:val="48"/>
        </w:rPr>
      </w:pPr>
      <w:r>
        <w:rPr>
          <w:rFonts w:cs="Adorable;Mistral" w:ascii="Adorable;Mistral" w:hAnsi="Adorable;Mistral"/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O NATJEC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JA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STRO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jesto održavanja natjecan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rednja škola Pitomač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rg kralja Tomislava 6,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33405 Pitomača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0 – 8.00</w:t>
        <w:tab/>
        <w:t>Dolazak sudio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( O.Š. Petra Preradovića Pitomača 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Trg kralja Tomislava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.00</w:t>
        <w:tab/>
        <w:t xml:space="preserve">       </w:t>
        <w:tab/>
        <w:t>Otvaranje natjecan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30</w:t>
        <w:tab/>
        <w:tab/>
        <w:t>Sastanak povjerenstava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9,00 – 9,30</w:t>
        <w:tab/>
        <w:t>Pismeni ispiti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9,30 – 9,45</w:t>
        <w:tab/>
        <w:t>Ždrijebanje ekipa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color w:val="0000FF"/>
          <w:u w:val="single"/>
        </w:rPr>
        <w:t>NATJECANJA PO DISCIPLIN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 disciplina: Pripremanje menija</w:t>
      </w:r>
      <w:r>
        <w:rPr/>
        <w:t xml:space="preserve"> </w:t>
      </w:r>
    </w:p>
    <w:p>
      <w:pPr>
        <w:pStyle w:val="Normal"/>
        <w:rPr/>
      </w:pPr>
      <w:r>
        <w:rPr/>
        <w:t>od 10.00 – 15.30 sati u kuhinji Osnovne škole Petra Preradovića Pitomača, Trg k.Tomislav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disciplina: Posluživanje menija</w:t>
      </w:r>
    </w:p>
    <w:p>
      <w:pPr>
        <w:pStyle w:val="Normal"/>
        <w:rPr/>
      </w:pPr>
      <w:r>
        <w:rPr/>
        <w:t xml:space="preserve"> </w:t>
      </w:r>
      <w:r>
        <w:rPr/>
        <w:t>od 13.45 do 15.45 sati u restoranu O.Š. Petra Preradovića školi (pripreme od 12.00 s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 disciplina: Pripremanje slanog i slatkog jela pred gostom</w:t>
      </w:r>
      <w:r>
        <w:rPr/>
        <w:t xml:space="preserve"> od 10,00 sati u restoranu Srednje škole „Stara Pivnica“, Trg kralja Tomislava 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4.  disciplina: Pripremanje hladnog slanog izloška</w:t>
      </w:r>
      <w:r>
        <w:rPr>
          <w:u w:val="single"/>
        </w:rPr>
        <w:t xml:space="preserve"> </w:t>
      </w:r>
      <w:r>
        <w:rPr/>
        <w:t>od 10,30  - 19. 00 sati u restoranu „Zlatni klas" Otrovanec, izložba učeničkih radova od 19.15 do 20.00 sati u O.Š. Petra Preradovića, Trg k. Tomislava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5.  disciplina: Pripremanje hladnog slatkog izloška</w:t>
      </w:r>
      <w:r>
        <w:rPr>
          <w:u w:val="single"/>
        </w:rPr>
        <w:t xml:space="preserve"> </w:t>
      </w:r>
      <w:r>
        <w:rPr/>
        <w:t>od 10.30 - 19.00  sati pekarnici „Dergez“ Podravske Sesvete; izložba učeničkih radova od 19.15 do 20.00 sati u O.Š. Petra Preradović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 disciplina: Barsko poslovanje </w:t>
      </w:r>
    </w:p>
    <w:p>
      <w:pPr>
        <w:pStyle w:val="Normal"/>
        <w:rPr/>
      </w:pPr>
      <w:r>
        <w:rPr/>
        <w:t xml:space="preserve">od 10.00 sati u baru „Angels“, </w:t>
      </w:r>
    </w:p>
    <w:p>
      <w:pPr>
        <w:pStyle w:val="Normal"/>
        <w:rPr/>
      </w:pPr>
      <w:r>
        <w:rPr/>
        <w:t>Trg kralja Tomislava b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7.   disciplina: Poslovanje recepcije</w:t>
      </w:r>
      <w:r>
        <w:rPr/>
        <w:t xml:space="preserve"> – od 10.30 sati u prostorima S.Š. Pitomača, </w:t>
      </w:r>
    </w:p>
    <w:p>
      <w:pPr>
        <w:pStyle w:val="Normal"/>
        <w:rPr/>
      </w:pPr>
      <w:r>
        <w:rPr/>
        <w:t>( učionica 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 disciplina: Poslovanje putničkih    agencija</w:t>
      </w:r>
      <w:r>
        <w:rPr/>
        <w:t xml:space="preserve"> –  od 10,30 u prostorima S.Š. Pitomača, ( Učionica F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 disciplina: Predstavljanje turističke destinacije</w:t>
      </w:r>
      <w:r>
        <w:rPr/>
        <w:t xml:space="preserve"> u 15.00 u interaktivnoj učionici S.Š. Pitomača (priprema za disciplinu od 10.00 sati u Informatičkom kabinetu 1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va privremenih rezultata po disciplinama – nakon provedbe svake discipline pojedinačno (rok žalbe – 30 mi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45 sati - objava konačnih rezultata natjecanja, ( restoran O.Š. Petra Preradovića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00 sati – proglašenje pobjednika, podjela priznanja, pohvalnica i zahvalnica te zatvaranje GASTRA ( restoran O.Š. Petra Preradović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15 sati – svečana večera u restoranu O.Š. Petra Preradovi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rable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3:00Z</dcterms:created>
  <dc:creator>Škola</dc:creator>
  <dc:description/>
  <cp:keywords/>
  <dc:language>en-US</dc:language>
  <cp:lastModifiedBy>Škola</cp:lastModifiedBy>
  <dcterms:modified xsi:type="dcterms:W3CDTF">2011-02-24T14:42:00Z</dcterms:modified>
  <cp:revision>2</cp:revision>
  <dc:subject/>
  <dc:title>HODOGRAM</dc:title>
</cp:coreProperties>
</file>