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Upravni referent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024"/>
        <w:gridCol w:w="1251"/>
        <w:gridCol w:w="1138"/>
        <w:gridCol w:w="901"/>
        <w:gridCol w:w="1648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BIS ROMANUS 1 </w:t>
            </w:r>
            <w:r>
              <w:rPr>
                <w:sz w:val="20"/>
                <w:szCs w:val="20"/>
              </w:rPr>
              <w:t>udžbenik za početno učenje latinskog jezika u osnovnoj školi i gimnaziji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Salopek, Dubravko Škiljan, Zlatko Šešelj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I SVIJET 1 </w:t>
            </w:r>
            <w:r>
              <w:rPr>
                <w:sz w:val="20"/>
                <w:szCs w:val="20"/>
              </w:rPr>
              <w:t>udžbenik povijesti za 1. razred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enko Samaržija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PJUTORSKA DAKTILOGRAFIJA 1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ka Gaćeša, Milan Komorčec, Nermin Srećko Montel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49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1 </w:t>
            </w:r>
            <w:r>
              <w:rPr>
                <w:sz w:val="20"/>
                <w:szCs w:val="20"/>
              </w:rPr>
              <w:t>udžbenik iz geografije za 1. razred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Ružica Vuk, Vjekoslav Robot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</w:t>
            </w:r>
            <w:r>
              <w:rPr>
                <w:sz w:val="20"/>
                <w:szCs w:val="20"/>
              </w:rPr>
              <w:t>udžbenik biologije za 1. i 2. razred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OKOLIŠ </w:t>
            </w:r>
            <w:r>
              <w:rPr>
                <w:sz w:val="20"/>
                <w:szCs w:val="20"/>
              </w:rPr>
              <w:t>radna bilježnica iz biologije - MODUL C - za 1. i 2. razred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ZDRAVLJE </w:t>
            </w:r>
            <w:r>
              <w:rPr>
                <w:sz w:val="20"/>
                <w:szCs w:val="20"/>
              </w:rPr>
              <w:t>radna bilježnica iz biologije - MODUL B - za 1. i 2. razred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i zbirka zadataka za 1. razred t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Student's Book </w:t>
            </w:r>
            <w:r>
              <w:rPr>
                <w:sz w:val="20"/>
                <w:szCs w:val="20"/>
              </w:rPr>
              <w:t>udžbenik engleskog jezika za 1. raz. 3-god. struk. šk. (1. str. jez., 6. god. uč.) : 1. raz. gimn. (2. str. jez., 1. god. uč.) :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Language Powerbook </w:t>
            </w:r>
            <w:r>
              <w:rPr>
                <w:sz w:val="20"/>
                <w:szCs w:val="20"/>
              </w:rPr>
              <w:t>radna bilježnica engleskog jezika za 1. raz. 3-god. struk. šk. (1. str. jez., 6. god. uč.); 1. raz. gimn. (2. str. jez., 1. god. uč.);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udžbenik za njemački jezik za 1. razred gimnazija i četverogodišnjih strukovnih škola s 2 audio CD-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radna bilježnica za njemački jezik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radna bilježnica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za 1. razred četverogodišnje srednje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hrvatskog jezika za četverogodišnje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3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hrvatskog jezika za četverogodišnje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Prodavač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301"/>
        <w:gridCol w:w="1311"/>
        <w:gridCol w:w="1125"/>
        <w:gridCol w:w="902"/>
        <w:gridCol w:w="1505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1 </w:t>
            </w:r>
            <w:r>
              <w:rPr>
                <w:sz w:val="20"/>
                <w:szCs w:val="20"/>
              </w:rPr>
              <w:t>udžbenik za 1. razred srednje trgovačk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1 </w:t>
            </w:r>
            <w:r>
              <w:rPr>
                <w:sz w:val="20"/>
                <w:szCs w:val="20"/>
              </w:rPr>
              <w:t>radna bilježnica iz trgovačkog poslovanja za 1. razred trgovačk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POVIJEST </w:t>
            </w:r>
            <w:r>
              <w:rPr>
                <w:sz w:val="20"/>
                <w:szCs w:val="20"/>
              </w:rPr>
              <w:t>udžbenik povijesti za 1. razred trogodišnjih strukovnih škola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Ivan Dukić, Krešimir Erdelja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udžbenik za 1. razred strukovnih škola : 6. godina učenja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radna bilježnica za 1. razred strukovnih škola : 6. godina učenja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PREHRAMBENE ROBE </w:t>
            </w:r>
            <w:r>
              <w:rPr>
                <w:sz w:val="20"/>
                <w:szCs w:val="20"/>
              </w:rPr>
              <w:t>udžbenik za 1. razred srednje trgovačk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anay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udžbenik za 1. razred trogodišnjih strukovnih škola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trogodišnje srednje strukovn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za 1. razred trogodišnje strukovn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za 1. razred trogodišnje strukovn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23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sa zbirkom zadataka za prvi razred trgovačke škole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3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3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Agroturistički tehničar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16"/>
        <w:gridCol w:w="1358"/>
        <w:gridCol w:w="1187"/>
        <w:gridCol w:w="901"/>
        <w:gridCol w:w="1583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1 </w:t>
            </w:r>
            <w:r>
              <w:rPr>
                <w:sz w:val="20"/>
                <w:szCs w:val="20"/>
              </w:rPr>
              <w:t>udžbenik kuharstva za 1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OOHIGIJENA </w:t>
            </w:r>
            <w:r>
              <w:rPr>
                <w:sz w:val="20"/>
                <w:szCs w:val="20"/>
              </w:rPr>
              <w:t>udžbenik za 3. razred veterinarsk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rsnik, Željko Pavič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ĆE STOČARSTVO </w:t>
            </w:r>
            <w:r>
              <w:rPr>
                <w:sz w:val="20"/>
                <w:szCs w:val="20"/>
              </w:rPr>
              <w:t>udžbenik za 1. razred poljoprivred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ta Balenović, Tomislav Balenov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udžbenik za njemački jezik za 1. razred gimnazija i četverogodišnjih strukovnih škola s 2 audio CD-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radna bilježnica za njemački jezik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za 1. razred četverogodišnje srednje strukovne škol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hrvatskog jezika za četverogodišnje strukovne škol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hrvatskog jezika za četverogodišnje strukovne škol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</w:t>
            </w:r>
            <w:r>
              <w:rPr>
                <w:sz w:val="20"/>
                <w:szCs w:val="20"/>
              </w:rPr>
              <w:t>udžbenik biologije za 1. i 2. razred sred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OKOLIŠ </w:t>
            </w:r>
            <w:r>
              <w:rPr>
                <w:sz w:val="20"/>
                <w:szCs w:val="20"/>
              </w:rPr>
              <w:t>radna bilježnica iz biologije - MODUL C - za 1. i 2. razred sred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ZDRAVLJE </w:t>
            </w:r>
            <w:r>
              <w:rPr>
                <w:sz w:val="20"/>
                <w:szCs w:val="20"/>
              </w:rPr>
              <w:t>radna bilježnica iz biologije - MODUL B - za 1. i 2. razred sred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RISTIČKA GEOGRAFIJA HRVATSKE </w:t>
            </w:r>
            <w:r>
              <w:rPr>
                <w:sz w:val="20"/>
                <w:szCs w:val="20"/>
              </w:rPr>
              <w:t>udžbenik za četvrti razred srednj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Ružica Vuk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I SVIJET 1 </w:t>
            </w:r>
            <w:r>
              <w:rPr>
                <w:sz w:val="20"/>
                <w:szCs w:val="20"/>
              </w:rPr>
              <w:t>udžbenik povijesti za 1. razred četverogodiš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enko Samaržija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i zbirka zadataka za 1. razred trogodišnjih strukovnih škola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OKO NAS </w:t>
            </w:r>
            <w:r>
              <w:rPr>
                <w:sz w:val="20"/>
                <w:szCs w:val="20"/>
              </w:rPr>
              <w:t>udžbenik za strukovne škole s jednogodišnjim programom kemij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Zdjelarević, Blanka Sever, Mira Herak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OKO NAS </w:t>
            </w:r>
            <w:r>
              <w:rPr>
                <w:sz w:val="20"/>
                <w:szCs w:val="20"/>
              </w:rPr>
              <w:t>radna bilježnica za strukovne škole s jednogodišnjim programom kemij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Zdjelarević, Blanka Sever, Mira Herak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FIZIKE 1 </w:t>
            </w:r>
            <w:r>
              <w:rPr>
                <w:sz w:val="20"/>
                <w:szCs w:val="20"/>
              </w:rPr>
              <w:t>udžbenik s video DVD-om za 1. razred trogodišnjih i četverogodišnjih strukovnih škola s dvogodišnjim učenjem fizik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211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FIZIKE 1 </w:t>
            </w:r>
            <w:r>
              <w:rPr>
                <w:sz w:val="20"/>
                <w:szCs w:val="20"/>
              </w:rPr>
              <w:t>radna bilježnica za 1. razred trogodišnjih i četverogodišnjih strukovnih škola s dvogodišnjim učenjem fizike</w:t>
            </w:r>
            <w:r>
              <w:rPr/>
              <w:t xml:space="preserve"> </w:t>
            </w:r>
          </w:p>
        </w:tc>
        <w:tc>
          <w:tcPr>
            <w:tcW w:w="13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8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211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FIZIKE 1 </w:t>
            </w:r>
            <w:r>
              <w:rPr>
                <w:sz w:val="20"/>
                <w:szCs w:val="20"/>
              </w:rPr>
              <w:t>zbirka zadataka za 1. razred trogodišnjih i četverogodišnjih strukovnih škola s dvogodišnjim učenjem fizike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11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8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rhobrasca"/>
        <w:rPr/>
      </w:pPr>
      <w:r>
        <w:rPr/>
        <w:t>Vrh obrasca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vanish/>
              </w:rPr>
            </w:pPr>
            <w:r>
              <w:rPr>
                <w:rStyle w:val="Nodeimg"/>
                <w:vanish/>
              </w:rPr>
              <w:t> </w:t>
            </w:r>
            <w:hyperlink r:id="rId4">
              <w:r>
                <w:rPr>
                  <w:rStyle w:val="InternetLink"/>
                  <w:vanish/>
                </w:rPr>
                <w:t>1. razred srednje škole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vanish/>
              </w:rPr>
            </w:pPr>
            <w:r>
              <w:rPr>
                <w:rStyle w:val="Nodeimg"/>
                <w:vanish/>
              </w:rPr>
              <w:t> </w:t>
            </w:r>
            <w:hyperlink r:id="rId5">
              <w:r>
                <w:rPr>
                  <w:rStyle w:val="InternetLink"/>
                  <w:vanish/>
                </w:rPr>
                <w:t>2. razred srednje škole</w:t>
              </w:r>
            </w:hyperlink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>
                <w:vanish/>
              </w:rPr>
            </w:pPr>
            <w:r>
              <w:rPr>
                <w:rStyle w:val="Nodeimg"/>
                <w:vanish/>
              </w:rPr>
              <w:t> </w:t>
            </w:r>
            <w:hyperlink r:id="rId6">
              <w:r>
                <w:rPr>
                  <w:rStyle w:val="InternetLink"/>
                  <w:vanish/>
                </w:rPr>
                <w:t>3. razred srednje škole</w:t>
              </w:r>
            </w:hyperlink>
          </w:p>
          <w:p>
            <w:pPr>
              <w:pStyle w:val="Heading3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SREDNJA ŠKOLA PITOMAČA / Automehaničar - JMO / 1. razred srednje škole</w:t>
            </w:r>
          </w:p>
          <w:p>
            <w:pPr>
              <w:pStyle w:val="Heading3"/>
              <w:rPr/>
            </w:pPr>
            <w:r>
              <w:rPr/>
              <w:t>Odabrani obvezni udžbenici i pripadajuća dopunska nastavna sredstva</w:t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"/>
              <w:gridCol w:w="2217"/>
              <w:gridCol w:w="1310"/>
              <w:gridCol w:w="1120"/>
              <w:gridCol w:w="905"/>
              <w:gridCol w:w="1590"/>
            </w:tblGrid>
            <w:tr>
              <w:trPr>
                <w:tblHeader w:val="true"/>
              </w:trPr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BR.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IV UDŽBENIKA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(I)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</w:t>
                    <w:br/>
                    <w:t>IZDANJ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CIJENA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KLADNI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6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OLOGIJA OBRADE I MONTAŽE </w:t>
                  </w:r>
                  <w:r>
                    <w:rPr>
                      <w:sz w:val="20"/>
                      <w:szCs w:val="20"/>
                    </w:rPr>
                    <w:t>udžbenik za 1. razred strojarske struke za obrtnička i industrijska zanima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jo Matošević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M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8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A POVIJEST </w:t>
                  </w:r>
                  <w:r>
                    <w:rPr>
                      <w:sz w:val="20"/>
                      <w:szCs w:val="20"/>
                    </w:rPr>
                    <w:t>udžbenik povijesti za 1. razred trogodišnjih strukovnih šk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or Stojaković, Ivan Dukić, Krešimir Erdelja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.4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8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ŽITELJI SMISLA </w:t>
                  </w:r>
                  <w:r>
                    <w:rPr>
                      <w:sz w:val="20"/>
                      <w:szCs w:val="20"/>
                    </w:rPr>
                    <w:t>udžbenik vjeronauka za 1. razred srednjih šk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šan Vuletić, Mirjana Vučica, Nikola Milanović, Rudi Paloš, Viktorija Gadža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LESIANA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7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EKT 1 </w:t>
                  </w:r>
                  <w:r>
                    <w:rPr>
                      <w:sz w:val="20"/>
                      <w:szCs w:val="20"/>
                    </w:rPr>
                    <w:t>udžbenik njemačkog jezika s CD-om za 1. razred 3-god. struk. šk. (1. strani jezik) : 1. razred 4-god. struk. šk. (početno učenje 2. stranog jezika) : 1. razred 4-god. struk. šk. (1. strani jezik za prog. tehničkih i srodnih proizvodnih struka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orgio Motta, Veljko Dunjko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.1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LETT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6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EKT 1 </w:t>
                  </w:r>
                  <w:r>
                    <w:rPr>
                      <w:sz w:val="20"/>
                      <w:szCs w:val="20"/>
                    </w:rPr>
                    <w:t>radna bilježnica za njemački jezik za 1. razred 3-god. struk. šk. (1. strani jezik) : 1. razred 4-god. struk. šk. (početno učenje 2. stranog jezika) : 1. razred 4-god. struk. šk. (1. strani jezik za prog. tehničkih i srodnih proizvodnih struka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iorgio Motta, Veljko Dunjko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1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LETT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3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 I HELP YOU...WITH YOUR ENGLISH? 1 </w:t>
                  </w:r>
                  <w:r>
                    <w:rPr>
                      <w:sz w:val="20"/>
                      <w:szCs w:val="20"/>
                    </w:rPr>
                    <w:t>udžbenik za 1. razred strukovnih škola : 6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zabeth Harrison-Paj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.1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2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N I HELP YOU...WITH YOUR ENGLISH? 1 </w:t>
                  </w:r>
                  <w:r>
                    <w:rPr>
                      <w:sz w:val="20"/>
                      <w:szCs w:val="20"/>
                    </w:rPr>
                    <w:t>radna bilježnica za 1. razred strukovnih škola : 6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izabeth Harrison-Paj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9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9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ITANKA 1 </w:t>
                  </w:r>
                  <w:r>
                    <w:rPr>
                      <w:sz w:val="20"/>
                      <w:szCs w:val="20"/>
                    </w:rPr>
                    <w:t>udžbenik za 1. razred trogodišnjih strukovnih šk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ježana Zbukvić-Ožbolt, Snježana Zrinjan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.3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9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NJIŽEVNOST 1 </w:t>
                  </w:r>
                  <w:r>
                    <w:rPr>
                      <w:sz w:val="20"/>
                      <w:szCs w:val="20"/>
                    </w:rPr>
                    <w:t>radna bilježnica za 1. razred trogodišnje srednje struk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Tomazinić-Krotin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1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5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1 </w:t>
                  </w:r>
                  <w:r>
                    <w:rPr>
                      <w:sz w:val="20"/>
                      <w:szCs w:val="20"/>
                    </w:rPr>
                    <w:t>udžbenik za 1. razred trogodišnje struk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ježana Zrinjan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8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4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1 </w:t>
                  </w:r>
                  <w:r>
                    <w:rPr>
                      <w:sz w:val="20"/>
                      <w:szCs w:val="20"/>
                    </w:rPr>
                    <w:t>radna bilježnica za 1. razred trogodišnje struk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nježana Zrinjan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6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U STRUCI 1 </w:t>
                  </w:r>
                  <w:r>
                    <w:rPr>
                      <w:sz w:val="20"/>
                      <w:szCs w:val="20"/>
                    </w:rPr>
                    <w:t>udžbenik sa zbirkom zadataka za 1. razred trogodišnjih strukovnih šk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ško Šego, Đurđica Salamon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a zbirkom zadatak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.2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KA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1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TIKA I RAČUNALSTVO </w:t>
                  </w:r>
                  <w:r>
                    <w:rPr>
                      <w:sz w:val="20"/>
                      <w:szCs w:val="20"/>
                    </w:rPr>
                    <w:t>udžbenik za srednje struk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jan Kocijan, Gordana Sokol, Lidija Kralj, Milan Korać, Vinkoslav Galešev, Zlatan Soldo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SPRINT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24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TIKA I RAČUNALSTVO </w:t>
                  </w:r>
                  <w:r>
                    <w:rPr>
                      <w:sz w:val="20"/>
                      <w:szCs w:val="20"/>
                    </w:rPr>
                    <w:t>zbirka zadataka za srednje struk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jan Kocijan, Gordana Sokol, Lidija Kralj, Milan Korać, Vinkoslav Galešev, Zlatan Soldo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birka zadatak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SPRINT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8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O CRTANJE </w:t>
                  </w:r>
                  <w:r>
                    <w:rPr>
                      <w:sz w:val="20"/>
                      <w:szCs w:val="20"/>
                    </w:rPr>
                    <w:t>udžbenik za trogodišnje strukovne škole (JMO) + C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rko Pandžić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.1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ODIDACTA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7</w:t>
                  </w:r>
                </w:p>
              </w:tc>
              <w:tc>
                <w:tcPr>
                  <w:tcW w:w="2217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O CRTANJE </w:t>
                  </w:r>
                  <w:r>
                    <w:rPr>
                      <w:sz w:val="20"/>
                      <w:szCs w:val="20"/>
                    </w:rPr>
                    <w:t>radna bilježnica za trogodišnje strukovne škole (JMO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rko Pandžić</w:t>
                  </w:r>
                </w:p>
              </w:tc>
              <w:tc>
                <w:tcPr>
                  <w:tcW w:w="11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79</w:t>
                  </w:r>
                </w:p>
              </w:tc>
              <w:tc>
                <w:tcPr>
                  <w:tcW w:w="159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ODIDACTA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5</w:t>
                  </w:r>
                </w:p>
              </w:tc>
              <w:tc>
                <w:tcPr>
                  <w:tcW w:w="2217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NOVE TEHNIČKIH MATERIJALA </w:t>
                  </w:r>
                  <w:r>
                    <w:rPr>
                      <w:sz w:val="20"/>
                      <w:szCs w:val="20"/>
                    </w:rPr>
                    <w:t>udžbenik za trogodišnje strukovne škole (JMO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1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lavko Titan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.1</w:t>
                  </w:r>
                </w:p>
              </w:tc>
              <w:tc>
                <w:tcPr>
                  <w:tcW w:w="159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ODIDACT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Kuhar - JMO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11"/>
        <w:gridCol w:w="1245"/>
        <w:gridCol w:w="1133"/>
        <w:gridCol w:w="897"/>
        <w:gridCol w:w="1497"/>
      </w:tblGrid>
      <w:tr>
        <w:trPr>
          <w:tblHeader w:val="true"/>
        </w:trPr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POVIJEST </w:t>
            </w:r>
            <w:r>
              <w:rPr>
                <w:sz w:val="20"/>
                <w:szCs w:val="20"/>
              </w:rPr>
              <w:t>udžbenik povijesti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Ivan Dukić, Krešimir Erdelja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radna bilježnica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Student's Book </w:t>
            </w:r>
            <w:r>
              <w:rPr>
                <w:sz w:val="20"/>
                <w:szCs w:val="20"/>
              </w:rPr>
              <w:t>udžbenik engleskog jezika za 1. raz. 3-god. struk. šk. (1. str. jez., 6. god. uč.) : 1. raz. gimn. (2. str. jez., 1. god. uč.) :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Language Powerbook </w:t>
            </w:r>
            <w:r>
              <w:rPr>
                <w:sz w:val="20"/>
                <w:szCs w:val="20"/>
              </w:rPr>
              <w:t>radna bilježnica engleskog jezika za 1. raz. 3-god. struk. šk. (1. str. jez., 6. god. uč.); 1. raz. gimn. (2. str. jez., 1. god. uč.);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udžbenik za 1. razred strukovnih škola : 6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radna bilježnica za 1. razred strukovnih škola : 6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I PREHRANA 1 </w:t>
            </w:r>
            <w:r>
              <w:rPr>
                <w:sz w:val="20"/>
                <w:szCs w:val="20"/>
              </w:rPr>
              <w:t>udžbenik za 1. razred ugostiteljske i 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ko Matasov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1 </w:t>
            </w:r>
            <w:r>
              <w:rPr>
                <w:sz w:val="20"/>
                <w:szCs w:val="20"/>
              </w:rPr>
              <w:t>udžbenik kuharstva za 1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1 </w:t>
            </w:r>
            <w:r>
              <w:rPr>
                <w:sz w:val="20"/>
                <w:szCs w:val="20"/>
              </w:rPr>
              <w:t>udžbenik za 1. razred ugostiteljsko-hotelijersko-turističkih škola : trogodišnji program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za 1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za 1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udžbenik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trogodišnje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1 </w:t>
            </w:r>
            <w:r>
              <w:rPr>
                <w:sz w:val="20"/>
                <w:szCs w:val="20"/>
              </w:rPr>
              <w:t>udžbenik sa zbirkom zadataka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0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4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Konobar - JMO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11"/>
        <w:gridCol w:w="1245"/>
        <w:gridCol w:w="1133"/>
        <w:gridCol w:w="897"/>
        <w:gridCol w:w="1497"/>
      </w:tblGrid>
      <w:tr>
        <w:trPr>
          <w:tblHeader w:val="true"/>
        </w:trPr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POVIJEST </w:t>
            </w:r>
            <w:r>
              <w:rPr>
                <w:sz w:val="20"/>
                <w:szCs w:val="20"/>
              </w:rPr>
              <w:t>udžbenik povijesti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Ivan Dukić, Krešimir Erdelja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radna bilježnica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Student's Book </w:t>
            </w:r>
            <w:r>
              <w:rPr>
                <w:sz w:val="20"/>
                <w:szCs w:val="20"/>
              </w:rPr>
              <w:t>udžbenik engleskog jezika za 1. raz. 3-god. struk. šk. (1. str. jez., 6. god. uč.) : 1. raz. gimn. (2. str. jez., 1. god. uč.) :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Language Powerbook </w:t>
            </w:r>
            <w:r>
              <w:rPr>
                <w:sz w:val="20"/>
                <w:szCs w:val="20"/>
              </w:rPr>
              <w:t>radna bilježnica engleskog jezika za 1. raz. 3-god. struk. šk. (1. str. jez., 6. god. uč.); 1. raz. gimn. (2. str. jez., 1. god. uč.);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udžbenik za 1. razred strukovnih škola : 6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radna bilježnica za 1. razred strukovnih škola : 6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I PREHRANA 1 </w:t>
            </w:r>
            <w:r>
              <w:rPr>
                <w:sz w:val="20"/>
                <w:szCs w:val="20"/>
              </w:rPr>
              <w:t>udžbenik za 1. razred ugostiteljske i 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ko Matasov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1 </w:t>
            </w:r>
            <w:r>
              <w:rPr>
                <w:sz w:val="20"/>
                <w:szCs w:val="20"/>
              </w:rPr>
              <w:t>udžbenik kuharstva za 1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POSLUŽIVANJE 1 </w:t>
            </w:r>
            <w:r>
              <w:rPr>
                <w:sz w:val="20"/>
                <w:szCs w:val="20"/>
              </w:rPr>
              <w:t>udžbenik za 1. razred ugostiteljsko-hotelijersko-turističkih škola : trogodišnji program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udžbenik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trogodišnje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za 1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za 1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1 </w:t>
            </w:r>
            <w:r>
              <w:rPr>
                <w:sz w:val="20"/>
                <w:szCs w:val="20"/>
              </w:rPr>
              <w:t>udžbenik sa zbirkom zadataka za 1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0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4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Poljoprivredni gospodarstvenik / 1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256"/>
        <w:gridCol w:w="1345"/>
        <w:gridCol w:w="1136"/>
        <w:gridCol w:w="902"/>
        <w:gridCol w:w="1505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POVIJEST </w:t>
            </w:r>
            <w:r>
              <w:rPr>
                <w:sz w:val="20"/>
                <w:szCs w:val="20"/>
              </w:rPr>
              <w:t>udžbenik povijesti za 1. razred trogodišnjih strukovnih škol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Ivan Dukić, Krešimir Erdelja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ĆE STOČARSTVO </w:t>
            </w:r>
            <w:r>
              <w:rPr>
                <w:sz w:val="20"/>
                <w:szCs w:val="20"/>
              </w:rPr>
              <w:t>udžbenik za 1. razred poljoprivrednih škol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ta Balenović, Tomislav Balenović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  <w:r>
              <w:rPr>
                <w:sz w:val="20"/>
                <w:szCs w:val="20"/>
              </w:rPr>
              <w:t>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udžbenik za 1. razred strukovnih škola : 6. godina učenj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...WITH YOUR ENGLISH? 1 </w:t>
            </w:r>
            <w:r>
              <w:rPr>
                <w:sz w:val="20"/>
                <w:szCs w:val="20"/>
              </w:rPr>
              <w:t>radna bilježnica za 1. razred strukovnih škola : 6. godina učenj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  <w:r>
              <w:rPr>
                <w:sz w:val="20"/>
                <w:szCs w:val="20"/>
              </w:rPr>
              <w:t>udžbenik vjeronauka za 1. razred srednjih škol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  <w:r>
              <w:rPr>
                <w:sz w:val="20"/>
                <w:szCs w:val="20"/>
              </w:rPr>
              <w:t>udžbenik za 1. razred trogodišnjih strukovnih škol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1 </w:t>
            </w:r>
            <w:r>
              <w:rPr>
                <w:sz w:val="20"/>
                <w:szCs w:val="20"/>
              </w:rPr>
              <w:t>radna bilježnica za 1. razred trogodišnje srednje strukovne škole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udžbenik za 1. razred trogodišnje strukovne škole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  <w:r>
              <w:rPr>
                <w:sz w:val="20"/>
                <w:szCs w:val="20"/>
              </w:rPr>
              <w:t>radna bilježnica za 1. razred trogodišnje strukovne škole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22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1 </w:t>
            </w:r>
            <w:r>
              <w:rPr>
                <w:sz w:val="20"/>
                <w:szCs w:val="20"/>
              </w:rPr>
              <w:t>udžbenik sa zbirkom zadataka za 1. razred trogodišnjih strukovnih škola</w:t>
            </w:r>
            <w:r>
              <w:rPr/>
              <w:t xml:space="preserve"> </w:t>
            </w:r>
          </w:p>
        </w:tc>
        <w:tc>
          <w:tcPr>
            <w:tcW w:w="13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22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  <w:r>
              <w:rPr>
                <w:sz w:val="20"/>
                <w:szCs w:val="20"/>
              </w:rPr>
              <w:t>udžbenik za 1. razred gimnazije i srednje škole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1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Upravni referent / 2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024"/>
        <w:gridCol w:w="1251"/>
        <w:gridCol w:w="1138"/>
        <w:gridCol w:w="901"/>
        <w:gridCol w:w="1648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Student's Book </w:t>
            </w:r>
            <w:r>
              <w:rPr>
                <w:sz w:val="20"/>
                <w:szCs w:val="20"/>
              </w:rPr>
              <w:t>udžbenik engleskog jezika za 1. raz. 3-god. struk. šk. (1. str. jez., 6. god. uč.) : 1. raz. gimn. (2. str. jez., 1. god. uč.) :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Language Powerbook </w:t>
            </w:r>
            <w:r>
              <w:rPr>
                <w:sz w:val="20"/>
                <w:szCs w:val="20"/>
              </w:rPr>
              <w:t>radna bilježnica engleskog jezika za 1. raz. 3-god. struk. šk. (1. str. jez., 6. god. uč.); 1. raz. gimn. (2. str. jez., 1. god. uč.);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  <w:r>
              <w:rPr>
                <w:sz w:val="20"/>
                <w:szCs w:val="20"/>
              </w:rPr>
              <w:t>udžbenik njemačkog kao drugog jezika za 2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2 </w:t>
            </w:r>
            <w:r>
              <w:rPr>
                <w:sz w:val="20"/>
                <w:szCs w:val="20"/>
              </w:rPr>
              <w:t>radna bilježnica njemačkog kao drugog jezika za 2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udžbenik njemačkog jezika s CD-om za 2. razred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radna bilježnica za njemački jezik za 2. razred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I SVIJET 2 </w:t>
            </w:r>
            <w:r>
              <w:rPr>
                <w:sz w:val="20"/>
                <w:szCs w:val="20"/>
              </w:rPr>
              <w:t>udžbenik povijesti za 2. razred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enko Samaržija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PJUTORSKA DAKTILOGRAFIJA 2 (S UREDSKIM PRAKTIKUMOM) </w:t>
            </w:r>
            <w:r>
              <w:rPr>
                <w:sz w:val="20"/>
                <w:szCs w:val="20"/>
              </w:rPr>
              <w:t>poslovno i službeno dopisivanj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ka Gaćeša, Milan Komorčec, Nermin Srećko Montel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GIJENA </w:t>
            </w:r>
            <w:r>
              <w:rPr>
                <w:sz w:val="20"/>
                <w:szCs w:val="20"/>
              </w:rPr>
              <w:t>udžbenik za strukovne škole s jednogodišnjim i dvogodišnjim programom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kar P. Springer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SPODARSTVO </w:t>
            </w:r>
            <w:r>
              <w:rPr>
                <w:sz w:val="20"/>
                <w:szCs w:val="20"/>
              </w:rPr>
              <w:t>udžbenik za 2.-4. razred srednjih ekonomsk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Njavr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iz geografije za II. razred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  <w:r>
              <w:rPr>
                <w:sz w:val="20"/>
                <w:szCs w:val="20"/>
              </w:rPr>
              <w:t>za 2. razred četverogodišnje srednje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na Čubrić, Ruža Križan-Sirovica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2 </w:t>
            </w:r>
            <w:r>
              <w:rPr>
                <w:sz w:val="20"/>
                <w:szCs w:val="20"/>
              </w:rPr>
              <w:t>radna bilježnica za 2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udžbenik za 2. razred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radna bilježnica za 2. razred četve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iz informatike i računalstva za gimnazije i srednj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i zbirka zadataka za 2. razred trogodišnjih strukovnih škola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BIS ROMANUS 1 </w:t>
            </w:r>
            <w:r>
              <w:rPr>
                <w:sz w:val="20"/>
                <w:szCs w:val="20"/>
              </w:rPr>
              <w:t>udžbenik za početno učenje latinskog jezika u osnovnoj školi i gimnaziji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Salopek, Dubravko Škiljan, Zlatko Šešelj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302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, MI, ONI… </w:t>
            </w:r>
            <w:r>
              <w:rPr>
                <w:sz w:val="20"/>
                <w:szCs w:val="20"/>
              </w:rPr>
              <w:t>udžbenik etike za drugi razred gimnazije i strukovne škole</w:t>
            </w:r>
            <w:r>
              <w:rPr/>
              <w:t xml:space="preserve"> 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uno Ćurko, Dunja Marušić Brezetić</w:t>
            </w:r>
          </w:p>
        </w:tc>
        <w:tc>
          <w:tcPr>
            <w:tcW w:w="11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6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3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REDSKO POSLOVANJE I DOPISIVANJE 1 </w:t>
            </w:r>
            <w:r>
              <w:rPr>
                <w:sz w:val="20"/>
                <w:szCs w:val="20"/>
              </w:rPr>
              <w:t>udžbenik za 2. razred upravno-birotehničkih škola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Ramljak</w:t>
            </w:r>
          </w:p>
        </w:tc>
        <w:tc>
          <w:tcPr>
            <w:tcW w:w="11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Prodavač / 2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67"/>
        <w:gridCol w:w="1187"/>
        <w:gridCol w:w="1086"/>
        <w:gridCol w:w="901"/>
        <w:gridCol w:w="1504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2 </w:t>
            </w:r>
            <w:r>
              <w:rPr>
                <w:sz w:val="20"/>
                <w:szCs w:val="20"/>
              </w:rPr>
              <w:t>udžbenik za trgovačko poslovanje za 2. razred srednjih strukovnih škola za zanimanje prodavač/prodavačica, komercijalist/komercijalistic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Liebl, Nevenka Hruškar, Renata Petrović, Sandra Brajnović, Vesna Brčić-Stipčević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udžbenik njemačkog jezika s CD-om za 2. razred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radna bilježnica za njemački jezik za 2. razred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2 </w:t>
            </w:r>
            <w:r>
              <w:rPr>
                <w:sz w:val="20"/>
                <w:szCs w:val="20"/>
              </w:rPr>
              <w:t>udžbenik za 2. razred strukovnih škola : 7. godina učenj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2 </w:t>
            </w:r>
            <w:r>
              <w:rPr>
                <w:sz w:val="20"/>
                <w:szCs w:val="20"/>
              </w:rPr>
              <w:t>radna bilježnica za 2. razred strukovnih škola : 7. godina učenj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NEVNIK PRAKTIČNE NASTAVE 2 - SMJER PRODAVAČ </w:t>
            </w:r>
            <w:r>
              <w:rPr>
                <w:sz w:val="20"/>
                <w:szCs w:val="20"/>
              </w:rPr>
              <w:t>radna bilježnica za 2. razred trgovačkih škol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Uroić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NEPREHRAMBENE ROBE </w:t>
            </w:r>
            <w:r>
              <w:rPr>
                <w:sz w:val="20"/>
                <w:szCs w:val="20"/>
              </w:rPr>
              <w:t>udžbenik za 2. razred srednje trgovačk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Tanay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iz geografije za II. razred srednjih strukovnih škol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Feletar, Emil Čokonaj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  <w:r>
              <w:rPr>
                <w:sz w:val="20"/>
                <w:szCs w:val="20"/>
              </w:rPr>
              <w:t>udžbenik za 2. razred trogodišnjih strukovnih škola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2 </w:t>
            </w:r>
            <w:r>
              <w:rPr>
                <w:sz w:val="20"/>
                <w:szCs w:val="20"/>
              </w:rPr>
              <w:t>radna bilježnica za 2. razred trogodišnje srednje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udžbenik za 2. razred trogodišnje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radna bilježnica za 2. razred trogodišnje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sa zbirkom zadataka za drugi razred trgovačk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24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0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24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, MI, ONI… </w:t>
            </w:r>
            <w:r>
              <w:rPr>
                <w:sz w:val="20"/>
                <w:szCs w:val="20"/>
              </w:rPr>
              <w:t>udžbenik etike za drugi razred gimnazije i strukovne škole</w:t>
            </w:r>
            <w:r>
              <w:rPr/>
              <w:t xml:space="preserve"> </w:t>
            </w:r>
          </w:p>
        </w:tc>
        <w:tc>
          <w:tcPr>
            <w:tcW w:w="11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uno Ćurko, Dunja Marušić Brezetić</w:t>
            </w:r>
          </w:p>
        </w:tc>
        <w:tc>
          <w:tcPr>
            <w:tcW w:w="10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Agroturistički tehničar / 2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72"/>
        <w:gridCol w:w="1385"/>
        <w:gridCol w:w="1181"/>
        <w:gridCol w:w="902"/>
        <w:gridCol w:w="1504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1 </w:t>
            </w:r>
            <w:r>
              <w:rPr>
                <w:sz w:val="20"/>
                <w:szCs w:val="20"/>
              </w:rPr>
              <w:t>udžbenik kuharstva za 1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VEDARSTVO </w:t>
            </w:r>
            <w:r>
              <w:rPr>
                <w:sz w:val="20"/>
                <w:szCs w:val="20"/>
              </w:rPr>
              <w:t>udžbenik za 3. razred poljoprivred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limir Sušić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I SVIJET 2 </w:t>
            </w:r>
            <w:r>
              <w:rPr>
                <w:sz w:val="20"/>
                <w:szCs w:val="20"/>
              </w:rPr>
              <w:t>udžbenik povijesti za 2. razred četverogodiš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denko Samaržija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udžbenik za njemački jezik za 1. razred gimnazija i četverogodišnjih strukovnih škola s 2 audio CD-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M DEUTSCH 1 </w:t>
            </w:r>
            <w:r>
              <w:rPr>
                <w:sz w:val="20"/>
                <w:szCs w:val="20"/>
              </w:rPr>
              <w:t>radna bilježnica za njemački jezik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ZA UGOSTITELJE </w:t>
            </w:r>
            <w:r>
              <w:rPr>
                <w:sz w:val="20"/>
                <w:szCs w:val="20"/>
              </w:rPr>
              <w:t>udžbenik za 1.-3. razred ugostiteljskih, turističkih i hotelijersk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Hamel, Mirko Sagrak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GIJENA </w:t>
            </w:r>
            <w:r>
              <w:rPr>
                <w:sz w:val="20"/>
                <w:szCs w:val="20"/>
              </w:rPr>
              <w:t>udžbenik za strukovne škole s jednogodišnjim i dvogodišnjim programom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kar P. Springer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  <w:r>
              <w:rPr>
                <w:sz w:val="20"/>
                <w:szCs w:val="20"/>
              </w:rPr>
              <w:t>za 2. razred četverogodišnje srednje strukovne škol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na Čubrić, Ruža Križan-Sirovica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2 </w:t>
            </w:r>
            <w:r>
              <w:rPr>
                <w:sz w:val="20"/>
                <w:szCs w:val="20"/>
              </w:rPr>
              <w:t>radna bilježnica za 2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udžbenik za 2. razred četverogodiš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radna bilježnica za 2. razred četverogodiš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i zbirka zadataka za 2. razred trogodišnjih strukovnih škola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217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LA ORGANSKA KEMIJA S OSNOVAMA EKOLOGIJE </w:t>
            </w:r>
            <w:r>
              <w:rPr>
                <w:sz w:val="20"/>
                <w:szCs w:val="20"/>
              </w:rPr>
              <w:t>udžbenik za 2. razred strukovnih škola s dvogodišnjim programom kemije</w:t>
            </w:r>
            <w:r>
              <w:rPr/>
              <w:t xml:space="preserve"> </w:t>
            </w:r>
          </w:p>
        </w:tc>
        <w:tc>
          <w:tcPr>
            <w:tcW w:w="138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Sever, Dubravka Stričević</w:t>
            </w:r>
          </w:p>
        </w:tc>
        <w:tc>
          <w:tcPr>
            <w:tcW w:w="1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21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, MI, ONI… </w:t>
            </w:r>
            <w:r>
              <w:rPr>
                <w:sz w:val="20"/>
                <w:szCs w:val="20"/>
              </w:rPr>
              <w:t>udžbenik etike za drugi razred gimnazije i strukovne škol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uno Ćurko, Dunja Marušić Brezetić</w:t>
            </w:r>
          </w:p>
        </w:tc>
        <w:tc>
          <w:tcPr>
            <w:tcW w:w="11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Automehaničar / 2. razred srednje škole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6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687"/>
        <w:gridCol w:w="1465"/>
        <w:gridCol w:w="1812"/>
        <w:gridCol w:w="1573"/>
        <w:gridCol w:w="73"/>
        <w:gridCol w:w="81"/>
      </w:tblGrid>
      <w:tr>
        <w:trPr>
          <w:tblHeader w:val="true"/>
        </w:trPr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BR.UČ.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, MI, ONI… : udžbenik etike za drugi razred gimnazije i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uno Ćurko, Dunja Marušić Brezetić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2 : udžbenik sa zbirkom zadataka za 2. razred 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Mrkonjić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radna bilježnica za 2. razred trogodišnje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2 : udžbenik za 2. razred trogodišnje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ITANKA 2 : udžbenik za 2. razred trogodišnjih strukovnih škol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 : radna bilježnica za 2. razred trogodišnje srednje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EMENTI STROJEVA : radna bilježnica za 2. razred tehničkih škola u području strojarstva i brodogradnje 2</w:t>
            </w:r>
          </w:p>
          <w:p>
            <w:pPr>
              <w:pStyle w:val="Normal"/>
              <w:rPr/>
            </w:pPr>
            <w:r>
              <w:rPr/>
              <w:t>ELEMENTI STROJEVA : udžbenik s video DVD-om za 2. razred tehničkih škola u području strojarstva i brodogradnj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Pasanović, Jerko Pandžić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dna</w:t>
            </w:r>
          </w:p>
          <w:p>
            <w:pPr>
              <w:pStyle w:val="Normal"/>
              <w:jc w:val="center"/>
              <w:rPr/>
            </w:pPr>
            <w:r>
              <w:rPr/>
              <w:t>Bilježnica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džbenik s video DVD-om za 2. razred tehničkih škola u području strojarstva i brodogradnje 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STOVNA VOZILA 1 : MOTORI S UNUTRAŠNJIM IZGARANJEM : udžbenik za 2. i 3. razred srednje obrtničke i tehničk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oran Kalinić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TEHNIČKE MEHANIKE 1 : radna bilježnica za 1. i 2. razred trogodišnjih strukovnih škola (JMO) </w:t>
            </w:r>
          </w:p>
          <w:p>
            <w:pPr>
              <w:pStyle w:val="Normal"/>
              <w:rPr/>
            </w:pPr>
            <w:r>
              <w:rPr/>
              <w:t>OSNOVE TEHNIČKE MEHANIKE 1 : udžbenik s DVD-om za 1. i 2. razred trogodišnjih strukovnih škola (JMO)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Maković, Branko Pasanović, Vicko Šutalo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džbenik s DVD-om 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AN I HELP YOU…WITH YOUR ENGLISH? 2 : radna bilježnica za 2. razred strukovnih škola : 7. godina učenj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AN I HELP YOU…WITH YOUR ENGLISH? 2 : udžbenik za 2. razred strukovnih škola : 7. godina učenja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146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8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73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14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8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73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hd w:fill="B9CFDD" w:val="clear"/>
        <w:spacing w:before="0" w:after="0"/>
        <w:rPr/>
      </w:pPr>
      <w:r>
        <w:rPr>
          <w:vanish/>
        </w:rPr>
        <w:t>Izbor kompleta se zaključuje nakon unosa</w:t>
        <w:br/>
        <w:t xml:space="preserve">komplet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želite zaključiti izbor? </w:t>
      </w:r>
    </w:p>
    <w:p>
      <w:pPr>
        <w:pStyle w:val="StandardWeb"/>
        <w:shd w:fill="B9CFDD" w:val="clear"/>
        <w:spacing w:before="300" w:after="280"/>
        <w:rPr/>
      </w:pPr>
      <w:hyperlink r:id="rId1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13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Izbor kompleta se zaključuje nakon unosa</w:t>
        <w:br/>
        <w:t xml:space="preserve">kompleta za </w:t>
      </w:r>
      <w:r>
        <w:rPr>
          <w:rStyle w:val="StrongEmphasis"/>
          <w:b w:val="false"/>
          <w:bCs w:val="false"/>
          <w:vanish/>
          <w:color w:val="990000"/>
        </w:rPr>
        <w:t>CIJELI ODJEL</w:t>
      </w:r>
      <w:r>
        <w:rPr>
          <w:vanish/>
        </w:rPr>
        <w:t>.</w:t>
        <w:br/>
        <w:t xml:space="preserve">Da li želite zaključiti izbor? </w:t>
      </w:r>
    </w:p>
    <w:p>
      <w:pPr>
        <w:pStyle w:val="StandardWeb"/>
        <w:shd w:fill="B9CFDD" w:val="clear"/>
        <w:spacing w:before="300" w:after="280"/>
        <w:rPr/>
      </w:pPr>
      <w:hyperlink r:id="rId1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15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izbor kompleta? </w:t>
      </w:r>
    </w:p>
    <w:p>
      <w:pPr>
        <w:pStyle w:val="StandardWeb"/>
        <w:shd w:fill="B9CFDD" w:val="clear"/>
        <w:spacing w:before="300" w:after="280"/>
        <w:rPr/>
      </w:pPr>
      <w:hyperlink r:id="rId16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17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Kuhar - JMO / 2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6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11"/>
        <w:gridCol w:w="1245"/>
        <w:gridCol w:w="1133"/>
        <w:gridCol w:w="897"/>
        <w:gridCol w:w="1497"/>
      </w:tblGrid>
      <w:tr>
        <w:trPr>
          <w:tblHeader w:val="true"/>
        </w:trPr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2 </w:t>
            </w:r>
            <w:r>
              <w:rPr>
                <w:sz w:val="20"/>
                <w:szCs w:val="20"/>
              </w:rPr>
              <w:t>udžbenik kuharstva za 2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udžbenik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1 </w:t>
            </w:r>
            <w:r>
              <w:rPr>
                <w:sz w:val="20"/>
                <w:szCs w:val="20"/>
              </w:rPr>
              <w:t>radna bilježnica njemačkog kao drugog jezika za 1. razred gimnazija i četve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udžbenik njemačkog jezika s CD-om za 2. razred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  <w:r>
              <w:rPr>
                <w:sz w:val="20"/>
                <w:szCs w:val="20"/>
              </w:rPr>
              <w:t>radna bilježnica za njemački jezik za 2. razred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Student's Book </w:t>
            </w:r>
            <w:r>
              <w:rPr>
                <w:sz w:val="20"/>
                <w:szCs w:val="20"/>
              </w:rPr>
              <w:t>udžbenik engleskog jezika za 1. raz. 3-god. struk. šk. (1. str. jez., 6. god. uč.) : 1. raz. gimn. (2. str. jez., 1. god. uč.) :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ELEMENTARY Language Powerbook </w:t>
            </w:r>
            <w:r>
              <w:rPr>
                <w:sz w:val="20"/>
                <w:szCs w:val="20"/>
              </w:rPr>
              <w:t>radna bilježnica engleskog jezika za 1. raz. 3-god. struk. šk. (1. str. jez., 6. god. uč.); 1. raz. gimn. (2. str. jez., 1. god. uč.); 1. i 2. raz. 4-god. struk. šk. (2. str. jez., 1. i 2. god. uč.)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2 </w:t>
            </w:r>
            <w:r>
              <w:rPr>
                <w:sz w:val="20"/>
                <w:szCs w:val="20"/>
              </w:rPr>
              <w:t>udžbenik za 2. razred strukovnih škola : 7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2 </w:t>
            </w:r>
            <w:r>
              <w:rPr>
                <w:sz w:val="20"/>
                <w:szCs w:val="20"/>
              </w:rPr>
              <w:t>radna bilježnica za 2. razred strukovnih škola : 7. godina učenj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  <w:r>
              <w:rPr>
                <w:sz w:val="20"/>
                <w:szCs w:val="20"/>
              </w:rPr>
              <w:t>udžbenik vjeronauka za 2. razred srednj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</w:t>
            </w:r>
            <w:r>
              <w:rPr>
                <w:sz w:val="20"/>
                <w:szCs w:val="20"/>
              </w:rPr>
              <w:t>udžbenik biologije za 1. i 2. razred sred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OKOLIŠ </w:t>
            </w:r>
            <w:r>
              <w:rPr>
                <w:sz w:val="20"/>
                <w:szCs w:val="20"/>
              </w:rPr>
              <w:t>radna bilježnica iz biologije - MODUL C - za 1. i 2. razred sred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ZDRAVLJE </w:t>
            </w:r>
            <w:r>
              <w:rPr>
                <w:sz w:val="20"/>
                <w:szCs w:val="20"/>
              </w:rPr>
              <w:t>radna bilježnica iz biologije - MODUL B - za 1. i 2. razred sred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I PREHRANA 1 </w:t>
            </w:r>
            <w:r>
              <w:rPr>
                <w:sz w:val="20"/>
                <w:szCs w:val="20"/>
              </w:rPr>
              <w:t>udžbenik za 1. razred ugostiteljske i turističk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ko Matasović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  <w:r>
              <w:rPr>
                <w:sz w:val="20"/>
                <w:szCs w:val="20"/>
              </w:rPr>
              <w:t>udžbenik za 2.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2 </w:t>
            </w:r>
            <w:r>
              <w:rPr>
                <w:sz w:val="20"/>
                <w:szCs w:val="20"/>
              </w:rPr>
              <w:t>radna bilježnica za 2. razred trogodišnje sred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udžbenik za 2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  <w:r>
              <w:rPr>
                <w:sz w:val="20"/>
                <w:szCs w:val="20"/>
              </w:rPr>
              <w:t>radna bilježnica za 2. razred trogodišnje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301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2 </w:t>
            </w:r>
            <w:r>
              <w:rPr>
                <w:sz w:val="20"/>
                <w:szCs w:val="20"/>
              </w:rPr>
              <w:t>udžbenik sa zbirkom zadataka za drugi razred trogodišnjih strukovnih škola</w:t>
            </w:r>
            <w:r>
              <w:rPr/>
              <w:t xml:space="preserve"> </w:t>
            </w:r>
          </w:p>
        </w:tc>
        <w:tc>
          <w:tcPr>
            <w:tcW w:w="124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3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4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30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  <w:r>
              <w:rPr>
                <w:sz w:val="20"/>
                <w:szCs w:val="20"/>
              </w:rPr>
              <w:t>udžbenik za strukovne škole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1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Konobar - JMO / 2. razred srednje škole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"/>
        <w:gridCol w:w="3136"/>
        <w:gridCol w:w="1415"/>
        <w:gridCol w:w="1305"/>
        <w:gridCol w:w="1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 : udžbenik za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I, ONI… : udžbenik etike za drugi razred gimnazije i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Ćurko, Dunja Marušić Brezet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 2 : udžbenik sa zbirkom zadataka za drugi razred trogodiš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2 : radna bilježnica za 2. razred trogodišnje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 2 : udžbenik za 2. razred trogodišnje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KA 2 : udžbenik za 2. razred trogodiš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OST 2 : radna bilježnica za 2. razred trogodišnje srednje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KUHARSTVO 2 : udžbenik kuharstva za 2. razred srednje ugostiteljsko-hotelijersko-turističk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VANJE ROBE I PREHRANA 1 : udžbenik za 1. razred ugostiteljske i turističk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 Mataso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JEK, ZDRAVLJE I OKOLIŠ : udžbenik biologije za 1. i 2. razred sred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JEK I OKOLIŠ : radna bilježnica iz biologije - MODUL C - za 1. i 2. razred sred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JEK I ZDRAVLJE : radna bilježnica iz biologije - MODUL B - za 1. i 2. razred sred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ikorzynska, Christina Ruse, Hanna Mrozowska, Olivia Johnst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HELP YOU…WITH YOUR ENGLISH? 2 : radna bilježnica za 2. razred strukovnih škola : 7. godina uče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HELP YOU…WITH YOUR ENGLISH? 2 : udžbenik za 2. razred strukovnih škola : 7. godina učen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2 : radna bilježnica za njemački jezik za 2. razred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>
          <w:trHeight w:val="1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2 : udžbenik njemačkog jezika s CD-om za 2. razred strukovne ško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POSLUŽIVANJE 2 : udžbenik za 2. razred ugostiteljsko-hotelijersko-turističkih škola : trogodišnji progr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Belužić, Slavko Ratkaj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SIHOLOGIJA S KOMUNIKACIJOM : udžbenik za 2. razred ugostiteljskih i turističkih škola, zanimanja hotelijersko-turistički tehničar i konob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Močiljan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OGIJA S GASTRONOMIJOM : udžbenik za 2. razred ugostiteljskih i turističkih zanimanja : trogodišnji progr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 Todorović, Zdravko Mačečevi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Upravni referent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503"/>
        <w:gridCol w:w="1337"/>
        <w:gridCol w:w="1132"/>
        <w:gridCol w:w="897"/>
        <w:gridCol w:w="1640"/>
      </w:tblGrid>
      <w:tr>
        <w:trPr>
          <w:tblHeader w:val="true"/>
        </w:trPr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  <w:r>
              <w:rPr>
                <w:sz w:val="20"/>
                <w:szCs w:val="20"/>
              </w:rPr>
              <w:t>udžbenik za 2. razred ekonomske škol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ja Safret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GOVODSTVO S BILANCIRANJEM 1 </w:t>
            </w:r>
            <w:r>
              <w:rPr>
                <w:sz w:val="20"/>
                <w:szCs w:val="20"/>
              </w:rPr>
              <w:t>radna bilježnica za 2. razred ekonomske škol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arić, Ljerka Dragović-Kovač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  <w:r>
              <w:rPr>
                <w:sz w:val="20"/>
                <w:szCs w:val="20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  <w:r>
              <w:rPr>
                <w:sz w:val="20"/>
                <w:szCs w:val="20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udžbenik za njemački jezik za 3. razred strukovne škole s audio CD-om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radna bilježnica za njemački jezik za 3. razred strukovne škol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udžbenik njemačkog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radna bilježnica iz njemačkog jezika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  <w:r>
              <w:rPr>
                <w:sz w:val="20"/>
                <w:szCs w:val="20"/>
              </w:rPr>
              <w:t>udžbenik za 3. razred gimnazije i srednje škol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PJUTORSKA DAKTILOGRAFIJA 2 (S UREDSKIM PRAKTIKUMOM) </w:t>
            </w:r>
            <w:r>
              <w:rPr>
                <w:sz w:val="20"/>
                <w:szCs w:val="20"/>
              </w:rPr>
              <w:t>poslovno i službeno dopisivanj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ka Gaćeša, Milan Komorčec, Nermin Srećko Montel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za 3. razred četverogodišnje srednje strukovne škol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četverogodišnjih struko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četverogodišnjih struko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4 </w:t>
            </w:r>
            <w:r>
              <w:rPr>
                <w:sz w:val="20"/>
                <w:szCs w:val="20"/>
              </w:rPr>
              <w:t>udžbenik povijesti za 4. razred gimnazij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3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CI KROZ VRIJEME 4 </w:t>
            </w:r>
            <w:r>
              <w:rPr>
                <w:sz w:val="20"/>
                <w:szCs w:val="20"/>
              </w:rPr>
              <w:t>radna bilježnica iz povijesti s izborom izvornih tekstova za 4. razred gimnazij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tekstova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ČUNALSTVO/INFORMATIKA 1, 2, 3 </w:t>
            </w:r>
            <w:r>
              <w:rPr>
                <w:sz w:val="20"/>
                <w:szCs w:val="20"/>
              </w:rPr>
              <w:t>udžbenik s DVD-om za 1., 2. i 3. razred struko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ekulić-Štivčević, Igor Kos, Ljiljana Milijaš, Ljiljana Zvonarek, Nenad Milijaš, Tamara Srnec, Toma Gvozdanović, Zoran Ikica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ŠV-PROMIL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GIK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rećko Kovač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N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CIOLOGIJA </w:t>
            </w:r>
            <w:r>
              <w:rPr>
                <w:sz w:val="20"/>
                <w:szCs w:val="20"/>
              </w:rPr>
              <w:t>udžbenik za 3. razred gimnazije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35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i zbirka zadataka za 3. razred trogodišnjih struko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3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8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35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REDSKO POSLOVANJE I DOPISIVANJE 2 </w:t>
            </w:r>
            <w:r>
              <w:rPr>
                <w:sz w:val="20"/>
                <w:szCs w:val="20"/>
              </w:rPr>
              <w:t>udžbenik za 3. razred upravno-pravnih škola</w:t>
            </w:r>
            <w:r>
              <w:rPr/>
              <w:t xml:space="preserve"> </w:t>
            </w:r>
          </w:p>
        </w:tc>
        <w:tc>
          <w:tcPr>
            <w:tcW w:w="133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miljana Bezić, Vesna Ramljak</w:t>
            </w:r>
          </w:p>
        </w:tc>
        <w:tc>
          <w:tcPr>
            <w:tcW w:w="11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Prodavač 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66"/>
        <w:gridCol w:w="1184"/>
        <w:gridCol w:w="1090"/>
        <w:gridCol w:w="901"/>
        <w:gridCol w:w="1504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  <w:r>
              <w:rPr>
                <w:sz w:val="20"/>
                <w:szCs w:val="20"/>
              </w:rPr>
              <w:t>udžbenik za strukovn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MOTIVNE AKTIVNOSTI </w:t>
            </w:r>
            <w:r>
              <w:rPr>
                <w:sz w:val="20"/>
                <w:szCs w:val="20"/>
              </w:rPr>
              <w:t>udžbenik za 3. razred srednje trgovačk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Franjo Šulak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GOVAČKO POSLOVANJE 3 </w:t>
            </w:r>
            <w:r>
              <w:rPr>
                <w:sz w:val="20"/>
                <w:szCs w:val="20"/>
              </w:rPr>
              <w:t>udžbenik za 3. razred srednjih strukovnih škola, zanimanja prodavač/prodavačica i komercijalist/komercijalistic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Hruškar, Renata Petrović, Sandra Brajnović, Vesna Brčić-Stipčević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udžbenik za njemački jezik za 3. razred strukovne škole s audio CD-om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radna bilježnica za njemački jezik za 3. razred strukovn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udžbenik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radna bilježnica iz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U TRGOVINI - NEPREHRAMBENA ROBA </w:t>
            </w:r>
            <w:r>
              <w:rPr>
                <w:sz w:val="20"/>
                <w:szCs w:val="20"/>
              </w:rPr>
              <w:t>udžbenik za 3. razred srednjih trgovačkih škol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rzak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trogodišnjih strukovnih škol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trogodišnje srednje strukovn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trogodišnje strukovn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trogodišnje strukovn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sa zbirkom zadataka za treći razred trgovačke škole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SIHOLOGIJA PRODAJE </w:t>
            </w:r>
            <w:r>
              <w:rPr>
                <w:sz w:val="20"/>
                <w:szCs w:val="20"/>
              </w:rPr>
              <w:t>udžbenik za 3. razred prodavača i 4. razred komercijalista</w:t>
            </w:r>
            <w:r>
              <w:rPr/>
              <w:t xml:space="preserve"> </w:t>
            </w:r>
          </w:p>
        </w:tc>
        <w:tc>
          <w:tcPr>
            <w:tcW w:w="118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eksandra Kargačin, Ivana Đurković, Lovorka Brajković</w:t>
            </w:r>
          </w:p>
        </w:tc>
        <w:tc>
          <w:tcPr>
            <w:tcW w:w="10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46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  <w:r>
              <w:rPr>
                <w:sz w:val="20"/>
                <w:szCs w:val="20"/>
              </w:rPr>
              <w:t>udžbenik za 3. razred gimnazije i srednje škole</w:t>
            </w:r>
            <w:r>
              <w:rPr/>
              <w:t xml:space="preserve"> </w:t>
            </w:r>
          </w:p>
        </w:tc>
        <w:tc>
          <w:tcPr>
            <w:tcW w:w="118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0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Agroturistički tehničar 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59"/>
        <w:gridCol w:w="1391"/>
        <w:gridCol w:w="1190"/>
        <w:gridCol w:w="901"/>
        <w:gridCol w:w="1504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2 </w:t>
            </w:r>
            <w:r>
              <w:rPr>
                <w:sz w:val="20"/>
                <w:szCs w:val="20"/>
              </w:rPr>
              <w:t>udžbenik kuharstva za 2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i zbirka zadataka za 3. razred trogodišnjih strukov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VČARSTVO I KOZARSTVO </w:t>
            </w:r>
            <w:r>
              <w:rPr>
                <w:sz w:val="20"/>
                <w:szCs w:val="20"/>
              </w:rPr>
              <w:t>udžbenik za 4. razred poljoprivred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limir Suš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NJOGOJSTVO </w:t>
            </w:r>
            <w:r>
              <w:rPr>
                <w:sz w:val="20"/>
                <w:szCs w:val="20"/>
              </w:rPr>
              <w:t>udžbenik za 4. razred poljoprivred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ta Balenović, Tomislav Balen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ADARSTVO </w:t>
            </w:r>
            <w:r>
              <w:rPr>
                <w:sz w:val="20"/>
                <w:szCs w:val="20"/>
              </w:rPr>
              <w:t>udžbenik za 4. razred poljoprivred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ta Balenović, Tomislav Balen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2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, 3. RAZRED </w:t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3 </w:t>
            </w:r>
            <w:r>
              <w:rPr>
                <w:sz w:val="20"/>
                <w:szCs w:val="20"/>
              </w:rPr>
              <w:t>udžbenik za 3. razred gimnazije i srednje škole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udžbenik za njemački jezik za 3. razred strukovne škole s audio CD-om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radna bilježnica za njemački jezik za 3. razred strukovne škole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  <w:r>
              <w:rPr>
                <w:sz w:val="20"/>
                <w:szCs w:val="20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  <w:r>
              <w:rPr>
                <w:sz w:val="20"/>
                <w:szCs w:val="20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42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za 3. razred četverogodišnje srednje strukovne škole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, Žarko Gazzari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četverogodišnjih strukov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četverogodišnjih strukovnih škola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215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39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21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39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1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Kuhar - JMO 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89"/>
        <w:gridCol w:w="1290"/>
        <w:gridCol w:w="1257"/>
        <w:gridCol w:w="902"/>
        <w:gridCol w:w="1505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TEN APPETIT 1 </w:t>
            </w:r>
            <w:r>
              <w:rPr>
                <w:sz w:val="20"/>
                <w:szCs w:val="20"/>
              </w:rPr>
              <w:t>njemački za 2. razred ugostiteljsk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udžbenik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radna bilježnica iz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KETING U TURIZMU </w:t>
            </w:r>
            <w:r>
              <w:rPr>
                <w:sz w:val="20"/>
                <w:szCs w:val="20"/>
              </w:rPr>
              <w:t>za 3. i 4. razred ugostiteljsko-turističkih škola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dra Weber, Snježana Boranić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E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trogodišnjih strukovnih škola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trogodišnje srednje strukovn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trogodišnje strukovn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trogodišnje strukovn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NAVANJE ROBE I PREHRANA 1 </w:t>
            </w:r>
            <w:r>
              <w:rPr>
                <w:sz w:val="20"/>
                <w:szCs w:val="20"/>
              </w:rPr>
              <w:t>udžbenik za 1. razred ugostiteljske i turističk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ko Matasović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1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3 </w:t>
            </w:r>
            <w:r>
              <w:rPr>
                <w:sz w:val="20"/>
                <w:szCs w:val="20"/>
              </w:rPr>
              <w:t>za 3. razred ugostiteljske škole i hotelijerske škole</w:t>
            </w:r>
            <w:r>
              <w:rPr/>
              <w:t xml:space="preserve"> </w:t>
            </w:r>
          </w:p>
        </w:tc>
        <w:tc>
          <w:tcPr>
            <w:tcW w:w="12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2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1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3 </w:t>
            </w:r>
            <w:r>
              <w:rPr>
                <w:sz w:val="20"/>
                <w:szCs w:val="20"/>
              </w:rPr>
              <w:t>udžbenik sa zbirkom zadataka za 3. razred trogodišnje strukovne škole iz područja ugostiteljstva - JMO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SREDNJA ŠKOLA PITOMAČA / Automehaničar - JMO 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249"/>
        <w:gridCol w:w="1309"/>
        <w:gridCol w:w="1179"/>
        <w:gridCol w:w="902"/>
        <w:gridCol w:w="1505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UTEN APPETIT 1 </w:t>
            </w:r>
            <w:r>
              <w:rPr>
                <w:sz w:val="20"/>
                <w:szCs w:val="20"/>
              </w:rPr>
              <w:t>njemački za 2. razred ugostiteljske škole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udžbenik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radna bilježnica iz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trogodišnjih strukovnih škola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trogodišnje srednje strukovne škole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trogodišnje strukovne škole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trogodišnje strukovne škole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22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3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17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2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U STRUCI 3 </w:t>
            </w:r>
            <w:r>
              <w:rPr>
                <w:sz w:val="20"/>
                <w:szCs w:val="20"/>
              </w:rPr>
              <w:t>udžbenik sa zbirkom zadataka za 3. razred trogodišnje strukovne škole iz područja ugostiteljstva - JMO</w:t>
            </w:r>
            <w:r>
              <w:rPr/>
              <w:t xml:space="preserve"> </w:t>
            </w:r>
          </w:p>
        </w:tc>
        <w:tc>
          <w:tcPr>
            <w:tcW w:w="13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17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Poljoprivredni gospodarstvenik / 3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6"/>
        <w:gridCol w:w="652"/>
        <w:gridCol w:w="653"/>
        <w:gridCol w:w="625"/>
        <w:gridCol w:w="626"/>
        <w:gridCol w:w="540"/>
        <w:gridCol w:w="540"/>
        <w:gridCol w:w="832"/>
        <w:gridCol w:w="833"/>
        <w:gridCol w:w="7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ADARSTVO </w:t>
            </w:r>
            <w:r>
              <w:rPr>
                <w:sz w:val="20"/>
                <w:szCs w:val="20"/>
              </w:rPr>
              <w:t>udžbenik za 4. razred poljoprivrednih škola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Balenović, Tomislav Balenovi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udžbenik za njemački jezik za 3. razred strukovne škole s audio CD-om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3 </w:t>
            </w:r>
            <w:r>
              <w:rPr>
                <w:sz w:val="20"/>
                <w:szCs w:val="20"/>
              </w:rPr>
              <w:t>radna bilježnica za njemački jezik za 3. razred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udžbenik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 HELP YOU…WITH YOUR ENGLISH? 3 </w:t>
            </w:r>
            <w:r>
              <w:rPr>
                <w:sz w:val="20"/>
                <w:szCs w:val="20"/>
              </w:rPr>
              <w:t>radna bilježnica iz engleskog jezika za 3. razred srednje strukovne škole : 8. godina učenja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Harrison-Paj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OM DAROVANI </w:t>
            </w:r>
            <w:r>
              <w:rPr>
                <w:sz w:val="20"/>
                <w:szCs w:val="20"/>
              </w:rPr>
              <w:t>udžbenik katoličkoga vjeronauka za 3. razred srednjih škola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Kustura, Dejan Čaplar, Ivica Živkovi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TANKA 3 </w:t>
            </w:r>
            <w:r>
              <w:rPr>
                <w:sz w:val="20"/>
                <w:szCs w:val="20"/>
              </w:rPr>
              <w:t>udžbenik za 3. razred trogodišnjih strukovnih škola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ŽEVNOST 3 </w:t>
            </w:r>
            <w:r>
              <w:rPr>
                <w:sz w:val="20"/>
                <w:szCs w:val="20"/>
              </w:rPr>
              <w:t>radna bilježnica za 3. razred trogodišnje srednje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udžbenik za 3. razred trogodišnje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trogodišnje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U STRUCI 3 </w:t>
            </w:r>
            <w:r>
              <w:rPr>
                <w:sz w:val="20"/>
                <w:szCs w:val="20"/>
              </w:rPr>
              <w:t>udžbenik sa zbirkom zadataka za 3. razred trogodišnje strukovne škole iz područja uslužnih djelatnosti - JMO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udžbenik za srednje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I RAČUNALSTVO </w:t>
            </w:r>
            <w:r>
              <w:rPr>
                <w:sz w:val="20"/>
                <w:szCs w:val="20"/>
              </w:rPr>
              <w:t>zbirka zadataka za srednje strukovne škole</w:t>
            </w:r>
            <w:r>
              <w:rP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Kocijan, Gordana Sokol, Lidija Kralj, Milan Korać, Vinkoslav Galešev, Zlatan Sold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ČARSTVO I KOZARSTVO </w:t>
            </w:r>
            <w:r>
              <w:rPr>
                <w:sz w:val="20"/>
                <w:szCs w:val="20"/>
              </w:rPr>
              <w:t>udžbenik za 4. razred poljoprivrednih škol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mir Suši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k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SREDNJA ŠKOLA PITOMAČA / Upravni referent / 4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006"/>
        <w:gridCol w:w="1295"/>
        <w:gridCol w:w="1131"/>
        <w:gridCol w:w="896"/>
        <w:gridCol w:w="1638"/>
      </w:tblGrid>
      <w:tr>
        <w:trPr>
          <w:tblHeader w:val="true"/>
        </w:trPr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TISTIKA </w:t>
            </w:r>
            <w:r>
              <w:rPr>
                <w:sz w:val="20"/>
                <w:szCs w:val="20"/>
              </w:rPr>
              <w:t>udžbenik sa zbirkom zadataka za 4. razred ekonomske škole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Snježana Pivac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Student's Book </w:t>
            </w:r>
            <w:r>
              <w:rPr>
                <w:sz w:val="20"/>
                <w:szCs w:val="20"/>
              </w:rPr>
              <w:t>udž. eng. j. za 1. r. 4g. st. šk. (1. sj, 6. gu) : 2. i 3. r. 3g. st. šk. (1. sj, 7. 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David Mower, Michael Harris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PRE-INTERMEDIATE Language Powerbook </w:t>
            </w:r>
            <w:r>
              <w:rPr>
                <w:sz w:val="20"/>
                <w:szCs w:val="20"/>
              </w:rPr>
              <w:t>radna bilježnica eng. jezika za 1. r. 4g. str. šk. (1. sj, 6. gu) : 2. i 3. r. 3g. str. šk. (1. sj, 7.i 8. gu) : 2. i 3. r. gim. (2. sj, 2. i 3. gu) : 3. i 4. r. 4g. str. šk. (2. sj, 3. i 4. gu)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ikorzynska, Hanna Mrozowska, Michael Dean, Patricia Reilly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  <w:r>
              <w:rPr>
                <w:sz w:val="20"/>
                <w:szCs w:val="20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  <w:r>
              <w:rPr>
                <w:sz w:val="20"/>
                <w:szCs w:val="20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VOD U IMOVINSKO PRAVO </w:t>
            </w:r>
            <w:r>
              <w:rPr>
                <w:sz w:val="20"/>
                <w:szCs w:val="20"/>
              </w:rPr>
              <w:t>udžbenik za 3./4. razred upravno-birotehničke škole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Malv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udžbenik njemačkog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eite.sprache@DEUTSCH.de 3 </w:t>
            </w:r>
            <w:r>
              <w:rPr>
                <w:sz w:val="20"/>
                <w:szCs w:val="20"/>
              </w:rPr>
              <w:t>radna bilježnica iz njemačkog jezika kao drugog jezika za 3. razred gimnazija i strukovnih škola : 3. godina učenj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SBLICK 2 </w:t>
            </w:r>
            <w:r>
              <w:rPr>
                <w:sz w:val="20"/>
                <w:szCs w:val="20"/>
              </w:rPr>
              <w:t>udžbenik njemačkog jezika za 3. i 4. razred gimnazija i četverogodišnjih strukovnih škola, 1. strani jezik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 Fischer-Mitziviris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SBLICK 2 </w:t>
            </w:r>
            <w:r>
              <w:rPr>
                <w:sz w:val="20"/>
                <w:szCs w:val="20"/>
              </w:rPr>
              <w:t>radna bilježnica njemačkog jezika za 3. i 4. razred gimnazija i četverogodišnjih strukovnih škola, 1. strani jezik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i Fischer-Mitziviris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om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  <w:r>
              <w:rPr>
                <w:sz w:val="20"/>
                <w:szCs w:val="20"/>
              </w:rPr>
              <w:t>za 4. razred četverogodišnje srednje strukovne škole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4 </w:t>
            </w:r>
            <w:r>
              <w:rPr>
                <w:sz w:val="20"/>
                <w:szCs w:val="20"/>
              </w:rPr>
              <w:t>radna bilježnica za 4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udžbenik za 4. razred četverogodišnjih strukovnih škol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radna bilježnica za 4. razred četverogodišnjih strukovnih škol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JETLOM VJERE </w:t>
            </w:r>
            <w:r>
              <w:rPr>
                <w:sz w:val="20"/>
                <w:szCs w:val="20"/>
              </w:rPr>
              <w:t>udžbenik katoličkoga vjeronauka za 4. razred srednjih škol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FILOZOFIJE S ODABRANIM TEKSTOVIMA FILOZOFA </w:t>
            </w:r>
            <w:r>
              <w:rPr>
                <w:sz w:val="20"/>
                <w:szCs w:val="20"/>
              </w:rPr>
              <w:t>udžbenik iz filozofije za 4. razred općih, klasičnih i jezičnih gimnazij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alin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E PODUZETNIŠTVA I MENADŽMENTA </w:t>
            </w:r>
            <w:r>
              <w:rPr>
                <w:sz w:val="20"/>
                <w:szCs w:val="20"/>
              </w:rPr>
              <w:t>udžbenik za 3. razred upravno-birotehničkih škola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uzana Đurđev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30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VNE FINANCIJE </w:t>
            </w:r>
            <w:r>
              <w:rPr>
                <w:sz w:val="20"/>
                <w:szCs w:val="20"/>
              </w:rPr>
              <w:t>udžbenik za 4. razred srednje upravne škole</w:t>
            </w:r>
            <w:r>
              <w:rPr/>
              <w:t xml:space="preserve"> </w:t>
            </w:r>
          </w:p>
        </w:tc>
        <w:tc>
          <w:tcPr>
            <w:tcW w:w="12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bara Jelčić, Božidar Jelčić</w:t>
            </w:r>
          </w:p>
        </w:tc>
        <w:tc>
          <w:tcPr>
            <w:tcW w:w="11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6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OTEHNIKA</w:t>
            </w:r>
          </w:p>
        </w:tc>
      </w:tr>
      <w:tr>
        <w:trPr/>
        <w:tc>
          <w:tcPr>
            <w:tcW w:w="6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0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1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63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SREDNJA ŠKOLA PITOMAČA / Agroturistički tehničar / 4. razred srednj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77"/>
        <w:gridCol w:w="1375"/>
        <w:gridCol w:w="1188"/>
        <w:gridCol w:w="901"/>
        <w:gridCol w:w="1504"/>
      </w:tblGrid>
      <w:tr>
        <w:trPr>
          <w:tblHeader w:val="true"/>
        </w:trPr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KO KUHARSTVO 2 </w:t>
            </w:r>
            <w:r>
              <w:rPr>
                <w:sz w:val="20"/>
                <w:szCs w:val="20"/>
              </w:rPr>
              <w:t>udžbenik kuharstva za 2. razred srednje ugostiteljsko-hotelijersko-turističke škole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dran Habel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  <w:r>
              <w:rPr>
                <w:sz w:val="20"/>
                <w:szCs w:val="20"/>
              </w:rPr>
              <w:t>udžbenik za strukovne škole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Benić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  <w:r>
              <w:rPr>
                <w:sz w:val="20"/>
                <w:szCs w:val="20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  <w:r>
              <w:rPr>
                <w:sz w:val="20"/>
                <w:szCs w:val="20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4 </w:t>
            </w:r>
            <w:r>
              <w:rPr>
                <w:sz w:val="20"/>
                <w:szCs w:val="20"/>
              </w:rPr>
              <w:t>udžbenik za 4. razred gimnazije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esna Šipuš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4 </w:t>
            </w:r>
            <w:r>
              <w:rPr>
                <w:sz w:val="20"/>
                <w:szCs w:val="20"/>
              </w:rPr>
              <w:t>udžbenik za njemački jezik za 4. razred strukovne škole s audio CD-om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4 </w:t>
            </w:r>
            <w:r>
              <w:rPr>
                <w:sz w:val="20"/>
                <w:szCs w:val="20"/>
              </w:rPr>
              <w:t>radna bilježnica za njemački jezik za 4. razred strukovne škole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JETLOM VJERE </w:t>
            </w:r>
            <w:r>
              <w:rPr>
                <w:sz w:val="20"/>
                <w:szCs w:val="20"/>
              </w:rPr>
              <w:t>udžbenik katoličkoga vjeronauka za 4. razred srednjih škol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udžbenik za 4. razred četverogodišnjih strukovnih škol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radna bilježnica za 4. razred četverogodišnjih strukovnih škol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4 </w:t>
            </w:r>
            <w:r>
              <w:rPr>
                <w:sz w:val="20"/>
                <w:szCs w:val="20"/>
              </w:rPr>
              <w:t>za 4. razred četverogodišnje srednje strukovne škole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217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NJIŽEVNOST 4 </w:t>
            </w:r>
            <w:r>
              <w:rPr>
                <w:sz w:val="20"/>
                <w:szCs w:val="20"/>
              </w:rPr>
              <w:t>radna bilježnica za 4. razred četverogodišnjih srednjih strukovnih škola</w:t>
            </w:r>
            <w:r>
              <w:rPr/>
              <w:t xml:space="preserve"> </w:t>
            </w:r>
          </w:p>
        </w:tc>
        <w:tc>
          <w:tcPr>
            <w:tcW w:w="1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1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21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i zbirka zadataka za 4. razred ugostiteljsko-turističkih škola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, Vesna Erceg</w:t>
            </w:r>
          </w:p>
        </w:tc>
        <w:tc>
          <w:tcPr>
            <w:tcW w:w="118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odeimg">
    <w:name w:val="nodeimg"/>
    <w:basedOn w:val="Zadanifontodlomka"/>
    <w:qFormat/>
    <w:rPr/>
  </w:style>
  <w:style w:type="character" w:styleId="Locked">
    <w:name w:val="locked"/>
    <w:basedOn w:val="Zadanifontodlomka"/>
    <w:qFormat/>
    <w:rPr/>
  </w:style>
  <w:style w:type="character" w:styleId="Nodetext">
    <w:name w:val="node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__doPostBack(&apos;ctl00$ctl00$PageContent$PageContent$ucOdabirRazreda$tv&apos;,&apos;s2494/1561/9&apos;)" TargetMode="External"/><Relationship Id="rId5" Type="http://schemas.openxmlformats.org/officeDocument/2006/relationships/hyperlink" Target="javascript:__doPostBack(&apos;ctl00$ctl00$PageContent$PageContent$ucOdabirRazreda$tv&apos;,&apos;s2494/1561/10&apos;)" TargetMode="External"/><Relationship Id="rId6" Type="http://schemas.openxmlformats.org/officeDocument/2006/relationships/hyperlink" Target="javascript:__doPostBack(&apos;ctl00$ctl00$PageContent$PageContent$ucOdabirRazreda$tv&apos;,&apos;s2494/1561/11&apos;)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13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14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15" Type="http://schemas.openxmlformats.org/officeDocument/2006/relationships/hyperlink" Target="javascript:WebForm_DoPostBackWithOptions(new WebForm_PostBackOptions(&quot;ctl00$ctl00$PageContent$PageContent$ctl03&quot;, &quot;&quot;, true, &quot;&quot;, &quot;&quot;, false, true))" TargetMode="External"/><Relationship Id="rId16" Type="http://schemas.openxmlformats.org/officeDocument/2006/relationships/hyperlink" Target="javascript:WebForm_DoPostBackWithOptions(new WebForm_PostBackOptions(&quot;ctl00$ctl00$PageContent$PageContent$ctl04&quot;, &quot;&quot;, true, &quot;&quot;, &quot;&quot;, false, true))" TargetMode="External"/><Relationship Id="rId17" Type="http://schemas.openxmlformats.org/officeDocument/2006/relationships/hyperlink" Target="javascript:WebForm_DoPostBackWithOptions(new WebForm_PostBackOptions(&quot;ctl00$ctl00$PageContent$PageContent$ctl05&quot;, &quot;&quot;, true, &quot;&quot;, &quot;&quot;, false, true))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5:00Z</dcterms:created>
  <dc:creator>Elena</dc:creator>
  <dc:description/>
  <cp:keywords/>
  <dc:language>en-US</dc:language>
  <cp:lastModifiedBy>Elena</cp:lastModifiedBy>
  <dcterms:modified xsi:type="dcterms:W3CDTF">2011-07-06T08:40:00Z</dcterms:modified>
  <cp:revision>45</cp:revision>
  <dc:subject/>
  <dc:title>Izabrani kompleti</dc:title>
</cp:coreProperties>
</file>