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Na temelju </w:t>
      </w:r>
      <w:r>
        <w:rPr>
          <w:rFonts w:cs="TTE1D181E8t00;Times New Roman" w:ascii="TTE1D181E8t00;Times New Roman" w:hAnsi="TTE1D181E8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lanka 127. i 165. Zakona o odgoju i obrazovanju u osnovnoj i srednjoj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školi ( „NN“, br. 87/08.,86/09.,92/10., 105/10., 90/11), članka 85. Statuta , a sukladno Odluci od 22. kolovoza 2011.g. Školski odbor Srednje škole Pitomača, Trg kralja Tomislava 6, 33405 Pitomača raspisu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N A T J E </w:t>
      </w:r>
      <w:r>
        <w:rPr>
          <w:rFonts w:cs="TTE1D181E8t00;Times New Roman" w:ascii="TTE1D181E8t00;Times New Roman" w:hAnsi="TTE1D181E8t00;Times New Roman"/>
          <w:color w:val="000000"/>
        </w:rPr>
        <w:t xml:space="preserve">Č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A J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za izbor i imenovanje ravnatelja škole (m/ž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U v j e t i 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Za ravnatelja srednje škole može biti izabrana osoba koja ispunjava uvjete z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nastavnika, odnosno stru</w:t>
      </w:r>
      <w:r>
        <w:rPr>
          <w:rFonts w:cs="TTE1D181E8t00;Times New Roman" w:ascii="TTE1D181E8t00;Times New Roman" w:hAnsi="TTE1D181E8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nog suradnika ,a ima završen sveučilišni diplomski studij ili diplomski specijalistički stručni studij ili četverogodišnji dodiplomski stručni studij kojem je stečena visoka stručna sprema u skladu s ranijim propisima i ima najmanje osam godina radnog iskustva na odgojno-obrazovnim poslovima u školskim ili drugim ustanovama u sustavu obrazovanja ili u tijelima državne uprave nadležnim za obrazovanje, od čega najmanje 5 godina na odgojno-obrazovnim poslovima u školskim ustanovama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Ravnatelj se imenuje na vrijeme od 5 ( pet ) godina sukladno </w:t>
      </w:r>
      <w:r>
        <w:rPr>
          <w:rFonts w:cs="TTE1D181E8t00;Times New Roman" w:ascii="TTE1D181E8t00;Times New Roman" w:hAnsi="TTE1D181E8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lanku 127. stavak 3. i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članku 159. stavak 2. Zakona o odgoju i obrazovanju u osnovnoj i srednjoj školi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Datum stupanja na rad : 19. rujna 2011.g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Uz pisanu prijavu na natje</w:t>
      </w:r>
      <w:r>
        <w:rPr>
          <w:rFonts w:cs="TTE1D181E8t00;Times New Roman" w:ascii="TTE1D181E8t00;Times New Roman" w:hAnsi="TTE1D181E8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aj kandidati su obvezni priložiti u izvorniku il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vjerenom presliku 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životopis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iplomu o stečenoj stručnoj sprem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omovnic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okaz o položenom stru</w:t>
      </w:r>
      <w:r>
        <w:rPr>
          <w:rFonts w:cs="TTE1D181E8t00;Times New Roman" w:ascii="TTE1D181E8t00;Times New Roman" w:hAnsi="TTE1D181E8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nom ispitu ili ovjereni preslik radne knjižic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okaz o radnom iskustvu na odgojno-obrazovnim poslovima u osnovnoj il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srednjoj školi ( potvrda poslodavca u osnovnoj ili srednjoj školi i ovjereni presli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radne knjižice)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-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okaz da ne postoje zakonske zapreke u smislu članka 106. Zakona o odgoju 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obrazovanju u osnovnoj i srednjoj školi ( ne stariji od 6 mjeseci )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Rok za podnošenje prijave je 8 dana od dana objave natječaja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Nepravovremene i nepotpune prijave neće se razmatrati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Prijave za natječaj uz obveznu dokumentaciju dostaviti na adresu škole :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Srednja škola Pitomača, Trg kralja Tomislava 6, 33405 Pitomača, u zatvorenoj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omotnici s naznakom « Natje</w:t>
      </w:r>
      <w:r>
        <w:rPr>
          <w:rFonts w:cs="TTE1D181E8t00;Times New Roman" w:ascii="TTE1D181E8t00;Times New Roman" w:hAnsi="TTE1D181E8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aj za ravnatelja – ne otvarati «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O rezultatima natje</w:t>
      </w:r>
      <w:r>
        <w:rPr>
          <w:rFonts w:cs="TTE1D181E8t00;Times New Roman" w:ascii="TTE1D181E8t00;Times New Roman" w:hAnsi="TTE1D181E8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aja kandidati </w:t>
      </w:r>
      <w:r>
        <w:rPr>
          <w:rFonts w:cs="TTE1D181E8t00;Times New Roman" w:ascii="TTE1D181E8t00;Times New Roman" w:hAnsi="TTE1D181E8t00;Times New Roman"/>
          <w:color w:val="000000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 biti obaviješteni u roku od 8 dana od dan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isteka roka za podnošenje prij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D181E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3:00Z</dcterms:created>
  <dc:creator>Korisnik</dc:creator>
  <dc:description/>
  <cp:keywords/>
  <dc:language>en-US</dc:language>
  <cp:lastModifiedBy>Korisnik</cp:lastModifiedBy>
  <cp:lastPrinted>2011-08-23T08:52:00Z</cp:lastPrinted>
  <dcterms:modified xsi:type="dcterms:W3CDTF">2011-08-23T06:55:00Z</dcterms:modified>
  <cp:revision>5</cp:revision>
  <dc:subject/>
  <dc:title>Na temelju članka 127</dc:title>
</cp:coreProperties>
</file>