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 xml:space="preserve">            </w:t>
      </w:r>
      <w:r>
        <w:rPr/>
        <w:drawing>
          <wp:inline distT="0" distB="0" distL="0" distR="0">
            <wp:extent cx="924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</w:rPr>
        <w:t>SREDNJA ŠKOLA PITOMAČA</w:t>
      </w:r>
      <w:r>
        <w:rPr/>
        <w:tab/>
        <w:tab/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>Trg kralja Tomislava 6, 33 405 Pitomača</w:t>
        <w:tab/>
        <w:tab/>
      </w:r>
      <w:r>
        <w:rPr>
          <w:u w:val="single"/>
        </w:rPr>
        <w:t>Ravnatelj</w:t>
      </w:r>
      <w:r>
        <w:rPr/>
        <w:t>: 033/782-442</w:t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>KLASA: 602-07/11-01/1</w:t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>URBROJ: 2189-69-11-01</w:t>
        <w:tab/>
        <w:tab/>
      </w:r>
      <w:r>
        <w:rPr>
          <w:u w:val="single"/>
        </w:rPr>
        <w:t>Tajništvo/Fax</w:t>
      </w:r>
      <w:r>
        <w:rPr/>
        <w:t>: 033/801-434</w:t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 xml:space="preserve">U Pitomači,  26. rujna, 2011.  </w:t>
        <w:tab/>
        <w:tab/>
      </w:r>
      <w:r>
        <w:rPr>
          <w:u w:val="single"/>
        </w:rPr>
        <w:t>Računovodstvo:</w:t>
      </w:r>
      <w:r>
        <w:rPr/>
        <w:t xml:space="preserve"> 033/801-571</w:t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ab/>
        <w:tab/>
      </w:r>
      <w:r>
        <w:rPr>
          <w:u w:val="single"/>
        </w:rPr>
        <w:t>mail:</w:t>
      </w:r>
      <w:r>
        <w:rPr/>
        <w:t xml:space="preserve"> ss-pitomaca-501@skole.htnet.hr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ab/>
        <w:t>Temeljem članaka 11. Pravilnika o srednjoškolskom obrazovanju odraslih, ravnatelj Srednje škole Pitomača donosi odluku o raspisivanj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upis u programe srednjoškolskog obrazovanja odraslih u školskoj godini 2011. / 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>PREKVALIFIKACIJA-DOKVALIFIKACIJA U ZANIMAN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Komercijalist – IV. stupan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Prodavač – III. stupan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Poljoprivredni gospodarstvenik – III. stupan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vjeti upisa: - završena srednja š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molbi priložiti u originalu ili ovjerenoj preslici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vjedodžbu o završnom ispit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vjedodžbe I., II., III. ili IV. razred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movnic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odni li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STJECANJE ZANIMANJA SREDNJE STRUČNE SPREME I ZAVRŠETAK ZAPOČETOG ŠKOLOV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Prodavač – III. stupan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Poljoprivredni gospodarstvenik – III. stupan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sz w:val="22"/>
          <w:szCs w:val="22"/>
        </w:rPr>
        <w:tab/>
        <w:t>Uvjeti upisa: završena osnovna škola, jedan ili dva razreda srednje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molbi priložiti u originalu ili ovjerenoj preslic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vjedodžbu VIII. Razreda osnovne ško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vjedodžbe I. ili II. razreda srednje škol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movnic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odni li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 srednjoškolskog obrazovanja odraslih za gore navedene programe izvodit će se konzultativno-instruktivnim oblicima nastave u večernjim satima uz polaganje ispita. Za kandidate u programu prekvalifikacije-dokvalifikacije rješenjem će se utvrditi razlika ispita koje moraju položiti s obzirom na njihovo prethodno obrazov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 bi se nastava organizirala u svakoj obrazovnoj skupini potrebno je biti prijavljeno najmanje 15 kandi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ijam dokumenta vršit će se u dogovoru s voditeljem obrazovanja odraslih Mariom Tomrlin, kod kojeg možete dobiti i sve ostale potrebne informacije na broj mobitela </w:t>
      </w:r>
      <w:r>
        <w:rPr>
          <w:b/>
          <w:sz w:val="22"/>
          <w:szCs w:val="22"/>
        </w:rPr>
        <w:t xml:space="preserve">091/2780933 </w:t>
      </w:r>
      <w:r>
        <w:rPr>
          <w:sz w:val="22"/>
          <w:szCs w:val="22"/>
        </w:rPr>
        <w:t xml:space="preserve">ili kod ravnatelja na broj </w:t>
      </w:r>
      <w:r>
        <w:rPr>
          <w:b/>
          <w:sz w:val="22"/>
          <w:szCs w:val="22"/>
        </w:rPr>
        <w:t>099/227-31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Rikard Bakan, mag. o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15:00Z</dcterms:created>
  <dc:creator>Škola</dc:creator>
  <dc:description/>
  <cp:keywords/>
  <dc:language>en-US</dc:language>
  <cp:lastModifiedBy>MSF</cp:lastModifiedBy>
  <dcterms:modified xsi:type="dcterms:W3CDTF">2011-09-27T10:33:00Z</dcterms:modified>
  <cp:revision>3</cp:revision>
  <dc:subject/>
  <dc:title>             </dc:title>
</cp:coreProperties>
</file>