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pt;width:194.85pt;height:22.9pt;mso-wrap-style:none;v-text-anchor:middle;mso-position-vertical:top" type="_x0000_t136">
            <v:path textpathok="t"/>
            <v:textpath on="t" fitshape="t" string="Upravni referent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</w:t>
      </w:r>
      <w:r>
        <w:rPr>
          <w:b/>
          <w:i/>
          <w:lang w:val="hr-HR"/>
        </w:rPr>
        <w:t>UPISUJEMO 30 UČ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pravni referenti su uredski službenici koji rade na pripremi, izdavanju i evidentiranju izdanih i primljenih spisa i dokumenata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Nakon završnog ispita mogu se zaposliti u državnim, županijskim, gradskim i općinskim organima uprave ( opća uprava, policija, carina, financije…), u pravosuđu, svim ustanovama, ali i privatnim tvrtkama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Zbog kvalitetnog i dosta opširnog nastavnog programa koji se izučava kroz četiri godine školovanja druga mogućnost za učenike je nastavak školovanja na visokim učilištima i fakultetima poglavito društvenog smjera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pict>
          <v:shape id="shape_0" fillcolor="white" stroked="t" o:allowincell="f" style="position:absolute;margin-left:0pt;margin-top:-23pt;width:105.85pt;height:22.9pt;mso-wrap-style:none;v-text-anchor:middle;mso-position-vertical:top" type="_x0000_t136">
            <v:path textpathok="t"/>
            <v:textpath on="t" fitshape="t" string="Prodavač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lang w:val="hr-HR"/>
        </w:rPr>
        <w:t xml:space="preserve">       </w:t>
      </w:r>
      <w:r>
        <w:rPr>
          <w:i/>
          <w:lang w:val="hr-HR"/>
        </w:rPr>
        <w:t xml:space="preserve"> </w:t>
      </w:r>
      <w:r>
        <w:rPr>
          <w:b/>
          <w:i/>
          <w:lang w:val="hr-HR"/>
        </w:rPr>
        <w:t>UPISUJEMO 15 UČ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Prodavači su zaposleni na svim mjestima gdje se prodaje roba. Prodavač prije svega nastoji zainteresirati kupca za proizvode koje prodaje, sudjeluje u poslovima nabave, preuzimanja i skladištenja robe, blagajničkom poslovanju i sl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Nakon završenog školovanja postoji mogućnost završavanja četvrtog razreda ekonomista ili komercijalista kroz obrazovanje odraslih koje se organizira i u našoj školi ili nastavak stručnog studija na nekom od veleučilišt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lang w:val="hr-HR"/>
        </w:rPr>
        <w:t xml:space="preserve">                         </w:t>
      </w:r>
      <w:r>
        <w:rPr>
          <w:lang w:val="hr-HR"/>
        </w:rPr>
        <w:pict>
          <v:shape id="shape_0" fillcolor="white" stroked="t" o:allowincell="f" style="position:absolute;margin-left:0pt;margin-top:-27.05pt;width:57.7pt;height:26.95pt;mso-wrap-style:none;v-text-anchor:middle;mso-position-vertical:top" type="_x0000_t136">
            <v:path textpathok="t"/>
            <v:textpath on="t" fitshape="t" string="Frizer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>UPISUJEMO 15 UČ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rizeri rade u djelatnosti koja spada u područje osobnih usluga. Namijenjeno je učenicima koji vole raditi u neposrednom kontaktu s ljudima,  imaju smisla za estetiku i zanima ih konstantno izučavanje modnih trendova u frizerskoj i kozmetičkoj branši.</w:t>
      </w:r>
    </w:p>
    <w:p>
      <w:pPr>
        <w:pStyle w:val="Normal"/>
        <w:rPr>
          <w:lang w:val="hr-HR"/>
        </w:rPr>
      </w:pPr>
      <w:r>
        <w:rPr>
          <w:lang w:val="hr-HR"/>
        </w:rPr>
        <w:t>Isto tako nije na odmet reći da u našoj školi njegujemo tradicijske i etno frizure te da su naši učenici na tom polju postigli zavidne uspjehe i na državnoj razini, a nastavnica koja predaje u našoj školi napisala je i udžbenik o tradicijskim frizurama koji se koristi kao dopunsko nastavno sredstvo u mnogim školama u Hrvatskoj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završene frizerske škole moći ćete se zaposliti u frizerskim salonima, a nakon položenog majstorskog ispita otvoriti i vlastiti obrt ili pak nastaviti školovanje na nekom od veleučilišta u Republici Hrvatskoj.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</w:t>
      </w:r>
      <w:r>
        <w:rPr>
          <w:b/>
          <w:i/>
          <w:lang w:val="hr-HR"/>
        </w:rPr>
        <w:pict>
          <v:shape id="shape_0" fillcolor="white" stroked="t" o:allowincell="f" style="position:absolute;margin-left:0pt;margin-top:-18.95pt;width:103.8pt;height:18.85pt;mso-wrap-style:none;v-text-anchor:middle;mso-position-vertical:top" type="_x0000_t136">
            <v:path textpathok="t"/>
            <v:textpath on="t" fitshape="t" string="Kuhar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708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PISUJEMO 10 UČENIKA</w:t>
      </w:r>
    </w:p>
    <w:p>
      <w:pPr>
        <w:pStyle w:val="Normal"/>
        <w:ind w:left="708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uhari rade u turizmu i ugostiteljstvu, prehrambenoj industriji ili vode vlastite ugostiteljske objekte. Mogućnost zapošljavanja je velika, poglavito tijekom turističke sezone. Ovo zanimljivo i atraktivno zanimanje svakim danom sve više dobiva na cijeni, što možete vidjeti prateći medije od TV pa do tisk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Naša škola ima dobro opremljen ugostiteljski praktikum u kojem rade vrsni majstori struke i prenose svoje bogato znanje i iskustvo budućim učenicim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U planu je i otvaranje vlastitog školskog restorana s ponudom tradicijskih jela hrvatske nacionalne kuhinje u kojem će uz nadzor stručnih učitelja tajne svog zanata izučavati naši učenici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                     </w:t>
      </w:r>
      <w:r>
        <w:rPr>
          <w:b/>
          <w:i/>
          <w:lang w:val="hr-HR"/>
        </w:rPr>
        <w:pict>
          <v:shape id="shape_0" fillcolor="white" stroked="t" o:allowincell="f" style="position:absolute;margin-left:0pt;margin-top:-23.3pt;width:71.95pt;height:23.2pt;mso-wrap-style:none;v-text-anchor:middle;mso-position-vertical:top" type="_x0000_t136">
            <v:path textpathok="t"/>
            <v:textpath on="t" fitshape="t" string="Konobar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PISUJEMO 10 UČ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lang w:val="hr-HR"/>
        </w:rPr>
        <w:t>Ovo dinamično i zanimljivo zanimanje namijenjeno je prvenstveno komunikativnim osobama koji vole raditi u izravnom kontaktu s ljudima.  Mogućnost zapošljavanja velika je, poglavito u turističkoj sezoni, a nakon završenog školovanja postoji mogućnost nastavka obrazovanja na srodnim veleučilištima ili fakulte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pict>
          <v:shape id="shape_0" fillcolor="white" stroked="t" o:allowincell="f" style="position:absolute;margin-left:0pt;margin-top:-23.3pt;width:125.2pt;height:23.2pt;mso-wrap-style:none;v-text-anchor:middle;mso-position-vertical:top" type="_x0000_t136">
            <v:path textpathok="t"/>
            <v:textpath on="t" fitshape="t" string="Automehaničar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b/>
          <w:lang w:val="hr-HR"/>
        </w:rPr>
        <w:t xml:space="preserve">            </w:t>
      </w:r>
      <w:r>
        <w:rPr>
          <w:b/>
          <w:i/>
          <w:lang w:val="hr-HR"/>
        </w:rPr>
        <w:t>UPISUJEMO 10 UČENIKA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novni posao automehaničara je utvrđivanje i otklanjanje kvarova i oštećenja na motoru vozila. Ovo zanimanje namijenjeno je prvenstveno muškoj populaciji jer se traži tjelesna izdržljivost i spretnost. Postoji mogućnost nastavka školovanja ili polaganje majstorskog ispita  </w:t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inline distT="0" distB="0" distL="0" distR="0">
                <wp:extent cx="2295525" cy="328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32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groturistički tehnič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5.95pt;width:180.7pt;height:25.8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groturistički tehničar</w:t>
                      </w:r>
                    </w:p>
                  </w:txbxContent>
                </v:textbox>
                <v:path textpathok="t"/>
                <v:textpath on="t" fitshape="t" string="Agroturistički tehničar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 xml:space="preserve">UPISUJEMO 30 UČENIKA 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Agroturistički tehničari su kadrovi osposobljeni za rad prvenstveno u turističkim objektima koje pružaju usluge seoskog, ekološkog ili rekreativnog turizma na kontinentu, primorju i otocima  te vođenje obiteljskih turističko-poljoprivrednih gospodarstava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Nakon završnog ispita mogu se zaposliti u turističkim, ugostiteljskim i poljoprivrednim tvrtkama, ili nastaviti školovanje na srodnim visokim učilištima i fakultetim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VAŽNO: od jeseni u Virovitici se otvara Visoko učilište za turistički management  </w:t>
      </w:r>
    </w:p>
    <w:p>
      <w:pPr>
        <w:pStyle w:val="Normal"/>
        <w:rPr/>
      </w:pPr>
      <w:r>
        <w:rPr>
          <w:b/>
          <w:lang w:val="hr-HR"/>
        </w:rPr>
        <w:t>Izvod iz Nastavnog plana i programa Ministarstva</w:t>
      </w:r>
      <w:r>
        <w:rPr>
          <w:lang w:val="hr-HR"/>
        </w:rPr>
        <w:t>:</w:t>
      </w:r>
      <w:r>
        <w:rPr>
          <w:i/>
          <w:lang w:val="hr-HR"/>
        </w:rPr>
        <w:t>« Cilj ovog obrazovnog programa je osposobiti učenike za kvalitetno pružanje ugostiteljskih usluga, usluga smještaja gostiju i drugih turističkih usluga( organiziranja berbe, sakupljanja ljekovitog bilja, jahanja, lova …). Uz to značajno je osposobiti učenike za ekološku proizvodnju poljoprivrednih i prehrambenih proizvoda te načine pripreme i ponude hrane s vlastitog poljoprivrednog gospodarstva. Uz ekološku poljoprivredu vezan je i eko-turizam a upravo on ima potencijale da postane NAJPERSPEKTIVNIJA VRSTA TURIZMA u Republici Hrvatskoj.»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 xml:space="preserve">  </w:t>
      </w:r>
    </w:p>
    <w:p>
      <w:pPr>
        <w:pStyle w:val="Normal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UVJETI UPISA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četverogodišnja zanimanja postoji bodovni prag, dok  kod trogodišnjih bodovnog praga nema već se radi rang lista kandidata.</w:t>
      </w:r>
    </w:p>
    <w:p>
      <w:pPr>
        <w:pStyle w:val="Normal"/>
        <w:ind w:firstLine="708"/>
        <w:rPr>
          <w:b/>
          <w:b/>
          <w:lang w:val="hr-HR"/>
        </w:rPr>
      </w:pPr>
      <w:r>
        <w:rPr>
          <w:b/>
          <w:lang w:val="hr-HR"/>
        </w:rPr>
        <w:t>Prilikom upisa boduju se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a) opći uspjeh VII. i VIII. razred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b) uspjeh u pojedinim predmeti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važnim za nastavak školovanja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Upravni referent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rvatski j. strani j., matematika, povijest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emljopis. </w:t>
      </w:r>
      <w:r>
        <w:rPr>
          <w:b/>
          <w:lang w:val="hr-HR"/>
        </w:rPr>
        <w:t>Bodovni prag je 40 bodova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Agroturistički tehničar</w:t>
      </w:r>
    </w:p>
    <w:p>
      <w:pPr>
        <w:pStyle w:val="Normal"/>
        <w:rPr>
          <w:lang w:val="hr-HR"/>
        </w:rPr>
      </w:pPr>
      <w:r>
        <w:rPr>
          <w:lang w:val="hr-HR"/>
        </w:rPr>
        <w:t>Hrvatski j., matematika, kemij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iologija, tehnički odgoj , </w:t>
      </w:r>
      <w:r>
        <w:rPr>
          <w:b/>
          <w:lang w:val="hr-HR"/>
        </w:rPr>
        <w:t>Bodovni prag je 36 bodova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Prodavač</w:t>
      </w:r>
    </w:p>
    <w:p>
      <w:pPr>
        <w:pStyle w:val="Normal"/>
        <w:rPr>
          <w:lang w:val="hr-HR"/>
        </w:rPr>
      </w:pPr>
      <w:r>
        <w:rPr>
          <w:lang w:val="hr-HR"/>
        </w:rPr>
        <w:t>Hrvatski j., strani j., matematika, zemljopis</w:t>
      </w:r>
    </w:p>
    <w:p>
      <w:pPr>
        <w:pStyle w:val="Normal"/>
        <w:jc w:val="center"/>
        <w:rPr>
          <w:lang w:val="hr-HR"/>
        </w:rPr>
      </w:pPr>
      <w:r>
        <w:rPr>
          <w:b/>
          <w:i/>
          <w:u w:val="single"/>
          <w:lang w:val="hr-HR"/>
        </w:rPr>
        <w:t>Frize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rvatski j., kemija, biologija, likovni odgoj, 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Kuhar i Konobar</w:t>
      </w:r>
    </w:p>
    <w:p>
      <w:pPr>
        <w:pStyle w:val="Normal"/>
        <w:rPr>
          <w:lang w:val="hr-HR"/>
        </w:rPr>
      </w:pPr>
      <w:r>
        <w:rPr>
          <w:lang w:val="hr-HR"/>
        </w:rPr>
        <w:t>Hrvatski j., strani j., matematika, biologija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Automehaničar</w:t>
      </w:r>
    </w:p>
    <w:p>
      <w:pPr>
        <w:pStyle w:val="Normal"/>
        <w:rPr/>
      </w:pPr>
      <w:r>
        <w:rPr>
          <w:lang w:val="hr-HR"/>
        </w:rPr>
        <w:t>Hrvatski jezik, matematika, fizika, tehnička kultu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u w:val="single"/>
          <w:lang w:val="hr-HR"/>
        </w:rPr>
        <w:t>Na upis je potrebno donijeti:</w:t>
      </w:r>
    </w:p>
    <w:p>
      <w:pPr>
        <w:pStyle w:val="Normal"/>
        <w:rPr>
          <w:lang w:val="hr-HR"/>
        </w:rPr>
      </w:pPr>
      <w:r>
        <w:rPr>
          <w:lang w:val="hr-HR"/>
        </w:rPr>
        <w:t>* svjedodžbe VII. i VIII. razreda</w:t>
      </w:r>
    </w:p>
    <w:p>
      <w:pPr>
        <w:pStyle w:val="Normal"/>
        <w:rPr>
          <w:lang w:val="hr-HR"/>
        </w:rPr>
      </w:pPr>
      <w:r>
        <w:rPr>
          <w:lang w:val="hr-HR"/>
        </w:rPr>
        <w:t>* Domovnicu</w:t>
      </w:r>
    </w:p>
    <w:p>
      <w:pPr>
        <w:pStyle w:val="Normal"/>
        <w:rPr>
          <w:lang w:val="hr-HR"/>
        </w:rPr>
      </w:pPr>
      <w:r>
        <w:rPr>
          <w:lang w:val="hr-HR"/>
        </w:rPr>
        <w:t>* Rodni list</w:t>
      </w:r>
    </w:p>
    <w:p>
      <w:pPr>
        <w:pStyle w:val="Normal"/>
        <w:rPr>
          <w:lang w:val="hr-HR"/>
        </w:rPr>
      </w:pPr>
      <w:r>
        <w:rPr>
          <w:lang w:val="hr-HR"/>
        </w:rPr>
        <w:t>a za obrtnička zanimanja još i 4 primjerka ugovora o naukovanju potpisanih od strane roditelja I licencirane obrtničke radionice  te svjedodžbu medicine rada</w:t>
      </w:r>
    </w:p>
    <w:p>
      <w:pPr>
        <w:pStyle w:val="Normal"/>
        <w:rPr/>
      </w:pPr>
      <w:r>
        <w:rPr/>
        <w:drawing>
          <wp:inline distT="0" distB="0" distL="0" distR="0">
            <wp:extent cx="2657475" cy="1993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REDNJA ŠKOLA PITOMAČA</w:t>
      </w:r>
    </w:p>
    <w:p>
      <w:pPr>
        <w:pStyle w:val="Normal"/>
        <w:rPr/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Trg kralja Tomislava 6</w:t>
      </w:r>
    </w:p>
    <w:p>
      <w:pPr>
        <w:pStyle w:val="Normal"/>
        <w:ind w:left="-540" w:hanging="0"/>
        <w:rPr/>
      </w:pPr>
      <w:r>
        <w:rPr>
          <w:b/>
          <w:lang w:val="hr-HR"/>
        </w:rPr>
        <w:t xml:space="preserve">                             </w:t>
      </w:r>
      <w:r>
        <w:rPr>
          <w:b/>
          <w:lang w:val="hr-HR"/>
        </w:rPr>
        <w:t>33 405 Pitomača</w:t>
      </w:r>
    </w:p>
    <w:p>
      <w:pPr>
        <w:pStyle w:val="Normal"/>
        <w:rPr/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Telefoni: ravnatelj 033/782-442</w:t>
      </w:r>
    </w:p>
    <w:p>
      <w:pPr>
        <w:pStyle w:val="Normal"/>
        <w:rPr/>
      </w:pPr>
      <w:r>
        <w:rPr>
          <w:b/>
          <w:lang w:val="hr-HR"/>
        </w:rPr>
        <w:tab/>
        <w:t xml:space="preserve">   Tajništvo/Fax: 033/801-434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>Računovodstvo: 033/801-571</w:t>
      </w:r>
    </w:p>
    <w:p>
      <w:pPr>
        <w:pStyle w:val="Normal"/>
        <w:rPr/>
      </w:pPr>
      <w:r>
        <w:rPr>
          <w:lang w:val="hr-HR"/>
        </w:rPr>
        <w:t xml:space="preserve">e-mail: </w:t>
      </w:r>
      <w:hyperlink r:id="rId3">
        <w:r>
          <w:rPr>
            <w:rStyle w:val="InternetLink"/>
            <w:lang w:val="hr-HR"/>
          </w:rPr>
          <w:t>ss-pitomaca-501@skole.htnet.hr</w:t>
        </w:r>
      </w:hyperlink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url:      www.ss-pitomaca.skole.h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1.05pt;width:209.85pt;height:70.95pt;mso-wrap-style:none;v-text-anchor:middle;mso-position-vertical:top" type="_x0000_t172">
            <v:path textpathok="t"/>
            <v:textpath on="t" fitshape="t" string="Upisi 2007./2008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VJETI UPI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752090" cy="1609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val="hr-HR"/>
                              </w:rPr>
                              <w:t>Upravni referent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hr-HR"/>
                              </w:rPr>
                              <w:t>Agroturistički tehnič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hr-HR"/>
                              </w:rPr>
                              <w:t>Prodavač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hr-HR"/>
                              </w:rPr>
                              <w:t>Kuhar</w:t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hr-HR"/>
                              </w:rPr>
                              <w:t>Kono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2"/>
                                <w:szCs w:val="32"/>
                                <w:lang w:val="hr-HR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hr-HR"/>
                              </w:rPr>
                              <w:t>Fr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hr-HR"/>
                              </w:rPr>
                              <w:t>Automehanič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6.7pt;height:126.7pt;mso-wrap-distance-left:9.05pt;mso-wrap-distance-right:9.05pt;mso-wrap-distance-top:0pt;mso-wrap-distance-bottom:0pt;margin-top:2.45pt;mso-position-vertical-relative:text;margin-left:-0.3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val="hr-HR"/>
                        </w:rPr>
                        <w:t>Upravni referent</w:t>
                      </w:r>
                      <w:r>
                        <w:rPr>
                          <w:b/>
                          <w:lang w:val="hr-HR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lang w:val="hr-HR"/>
                        </w:rPr>
                        <w:t>Agroturistički tehničar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hr-HR"/>
                        </w:rPr>
                        <w:t>Prodavač</w:t>
                      </w:r>
                      <w:r>
                        <w:rPr>
                          <w:b/>
                          <w:lang w:val="hr-HR"/>
                        </w:rPr>
                        <w:tab/>
                      </w:r>
                      <w:r>
                        <w:rPr>
                          <w:rFonts w:cs="Georgia" w:ascii="Georgia" w:hAnsi="Georgia"/>
                          <w:b/>
                          <w:lang w:val="hr-HR"/>
                        </w:rPr>
                        <w:t>Kuhar</w:t>
                        <w:tab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hr-HR"/>
                        </w:rPr>
                        <w:t>Konobar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2"/>
                          <w:szCs w:val="32"/>
                          <w:lang w:val="hr-HR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lang w:val="hr-HR"/>
                        </w:rPr>
                        <w:t>Fri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lang w:val="hr-HR"/>
                        </w:rPr>
                        <w:t>Automehanič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type w:val="nextPage"/>
      <w:pgSz w:orient="landscape" w:w="16838" w:h="11906"/>
      <w:pgMar w:left="1418" w:right="458" w:gutter="0" w:header="0" w:top="719" w:footer="0" w:bottom="540"/>
      <w:pgNumType w:fmt="decimal"/>
      <w:cols w:num="3" w:equalWidth="false" w:sep="false">
        <w:col w:w="4195" w:space="866"/>
        <w:col w:w="4036" w:space="1184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onotype Corsiva">
    <w:charset w:val="ee"/>
    <w:family w:val="script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-pitomaca-501@skole.htn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7:00Z</dcterms:created>
  <dc:creator>RH-TDU</dc:creator>
  <dc:description/>
  <dc:language>en-US</dc:language>
  <cp:lastModifiedBy>RH-TDU</cp:lastModifiedBy>
  <cp:lastPrinted>2007-05-17T09:27:00Z</cp:lastPrinted>
  <dcterms:modified xsi:type="dcterms:W3CDTF">2007-05-29T10:56:00Z</dcterms:modified>
  <cp:revision>5</cp:revision>
  <dc:subject/>
  <dc:title> </dc:title>
</cp:coreProperties>
</file>