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33"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color w:val="333333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pt;width:194.85pt;height:22.9pt;mso-wrap-style:none;v-text-anchor:middle;mso-position-vertical:top" type="_x0000_t136">
            <v:path textpathok="t"/>
            <v:textpath on="t" fitshape="t" string="Upravni referent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i/>
          <w:lang w:val="hr-HR"/>
        </w:rPr>
        <w:t xml:space="preserve">        </w:t>
      </w:r>
      <w:r>
        <w:rPr>
          <w:b/>
          <w:i/>
          <w:lang w:val="hr-HR"/>
        </w:rPr>
        <w:t>UPISUJEMO 28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ravni referenti su uredski službenici koji rade na pripremi, izdavanju i evidentiranju izdanih i primljenih spisa i dokumenat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Nakon završnog ispita mogu se zaposliti u državnim, županijskim, gradskim i općinskim organima uprave ( opća uprava, policija, carina, financije…), u pravosuđu, svim ustanovama, ali i privatnim tvrtkam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Zbog kvalitetnog i dosta opširnog nastavnog programa koji se izučava kroz četiri godine školovanja druga mogućnost za učenike je nastavak školovanja na visokim učilištima i fakultetima poglavito društvenog smjer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pict>
          <v:shape id="shape_0" fillcolor="white" stroked="t" o:allowincell="f" style="position:absolute;margin-left:0pt;margin-top:-23pt;width:105.85pt;height:22.9pt;mso-wrap-style:none;v-text-anchor:middle;mso-position-vertical:top" type="_x0000_t136">
            <v:path textpathok="t"/>
            <v:textpath on="t" fitshape="t" string="Prodavač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i/>
          <w:lang w:val="hr-HR"/>
        </w:rPr>
        <w:t xml:space="preserve"> </w:t>
      </w:r>
      <w:r>
        <w:rPr>
          <w:b/>
          <w:i/>
          <w:lang w:val="hr-HR"/>
        </w:rPr>
        <w:t>UPISUJEMO 16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odavači su zaposleni na svim mjestima gdje se prodaje roba. Prodavač prije svega nastoji zainteresirati kupca za proizvode koje prodaje, sudjeluje u poslovima nabave, preuzimanja i skladištenja robe, blagajničkom poslovanju i sl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Nakon završenog školovanja postoji mogućnost završavanja četvrtog razreda komercijalista kroz obrazovanje odraslih koje se organizira i u našoj školi ili nastavak stručnog studija na nekom od veleučilišta.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pict>
          <v:shape id="shape_0" fillcolor="white" stroked="t" o:allowincell="f" style="position:absolute;margin-left:0pt;margin-top:-19.3pt;width:209.55pt;height:19.2pt;mso-wrap-style:none;v-text-anchor:middle;mso-position-vertical:top" type="_x0000_t136">
            <v:path textpathok="t"/>
            <v:textpath on="t" fitshape="t" string="Poljoprivredni gospodarstvenik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>UPISUJEMO 12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vo zanimanje namijenjeno je prvenstveno učenicima koji misle raditi na vlastitim obiteljskim poljoprivrednim gospodarstvima – BUDUĆIM FARMERIMA, ali i u poljoprivrednim tvrtkama i zadrugama kojih je iz dana u dan sve više na našem području.</w:t>
      </w:r>
    </w:p>
    <w:p>
      <w:pPr>
        <w:pStyle w:val="Normal"/>
        <w:ind w:left="360" w:hanging="0"/>
        <w:rPr/>
      </w:pPr>
      <w:r>
        <w:rPr>
          <w:lang w:val="hr-HR"/>
        </w:rPr>
        <w:tab/>
        <w:t>Zanimanje je interdisciplinarno što znači da obrazovni program objedinjuje sve najvažnije dijelove poljoprivredne proizvodnje: od stočarstva, ratarstva, voćarstva, vinogradarstva i vinarstva, povrćarstva, mehanizacije i zaštite bilja pa do tržišta i marketinga poljoprivrednih proizvod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>Naša škola posjeduje školsko poljoprivredno dobro, voćnjak, suvremeni plastenik, pčelinjak te školski vinograd. Isto tako kroz izbornu nastavu te UČENIČKU ZADRUGU obrađuje se i ekološka poljoprivreda, seoski turizam, tradicijski zanati te poduzetništvo u poljoprivred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color w:val="FF0000"/>
          <w:lang w:val="hr-HR"/>
        </w:rPr>
        <w:t>VAŽNO: Radom u učeničkoj zadruzi, učenici već tijekom školovanja upoznaju način rada u realnom poduzetničkom okruženju, ostvaruju financijsku dobit koju troše na unaprjeđenje nastave i edukativne izlete</w:t>
      </w:r>
      <w:r>
        <w:rPr>
          <w:b/>
          <w:i/>
          <w:lang w:val="hr-HR"/>
        </w:rPr>
        <w:t xml:space="preserve"> </w:t>
      </w:r>
      <w:r>
        <w:rPr>
          <w:b/>
          <w:i/>
          <w:color w:val="FF0000"/>
          <w:lang w:val="hr-HR"/>
        </w:rPr>
        <w:t>!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lang w:val="hr-HR"/>
        </w:rPr>
        <w:tab/>
        <w:t xml:space="preserve">     </w:t>
      </w:r>
      <w:r>
        <w:rPr>
          <w:b/>
          <w:i/>
          <w:lang w:val="hr-HR"/>
        </w:rPr>
        <w:pict>
          <v:shape id="shape_0" fillcolor="white" stroked="t" o:allowincell="f" style="position:absolute;margin-left:0pt;margin-top:-18.95pt;width:103.8pt;height:18.85pt;mso-wrap-style:none;v-text-anchor:middle;mso-position-vertical:top" type="_x0000_t136">
            <v:path textpathok="t"/>
            <v:textpath on="t" fitshape="t" string="Kuhar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708" w:hanging="0"/>
        <w:rPr/>
      </w:pPr>
      <w:r>
        <w:rPr>
          <w:b/>
          <w:i/>
          <w:lang w:val="hr-HR"/>
        </w:rPr>
        <w:t>UPISUJEMO 14  UČENIKA</w:t>
      </w:r>
    </w:p>
    <w:p>
      <w:pPr>
        <w:pStyle w:val="Normal"/>
        <w:ind w:left="708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uhari rade u turizmu i ugostiteljstvu, prehrambenoj industriji ili vode vlastite ugostiteljske objekte. Mogućnost zapošljavanja je velika, poglavito tijekom turističke sezone. Ovo zanimljivo i atraktivno zanimanje svakim danom sve više dobiva na cijeni, što možete vidjeti prateći medije od TV pa do tisk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Naš škola ima dobro opremljen ugostiteljski praktikum u kojem rade vrsni majstori struke i prenose svoje bogato znanje i iskustvo budućim učenicima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</w:t>
      </w:r>
      <w:r>
        <w:rPr>
          <w:b/>
          <w:i/>
          <w:lang w:val="hr-HR"/>
        </w:rPr>
        <w:pict>
          <v:shape id="shape_0" fillcolor="white" stroked="t" o:allowincell="f" style="position:absolute;margin-left:0pt;margin-top:-23.3pt;width:71.95pt;height:23.2pt;mso-wrap-style:none;v-text-anchor:middle;mso-position-vertical:top" type="_x0000_t136">
            <v:path textpathok="t"/>
            <v:textpath on="t" fitshape="t" string="Konobar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lang w:val="hr-HR"/>
        </w:rPr>
        <w:t>UPISUJEMO 12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lang w:val="hr-HR"/>
        </w:rPr>
        <w:t>Ovo dinamično i zanimljivo zanimanje namijenjeno je prvenstveno komunikativnim osobama koji vole raditi u izravnom kontaktu s ljudima.  Mogućnost zapošljavanja velika je, poglavito u turističkoj sezoni, a nakon završenog školovanja postoji mogućnost nastavka obrazovanja na srodnim veleučilištima ili fakulte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  <w:t>VAŽNO: Od ove školske godine škola otvara vlastiti restoran u kojem će pod stručnim vodstvom majstora kuhara i natkonobara, naši učenici obavljati praktični dio naukovanja u pravom radnom okruženju. Neće biti problema oko pronalaženja mjesta za obavljanje naukovanja, a nije zanemariva niti činjenica da će učenici dobivati  nagradu za svoj rad, Prema Zakonu o strukovnom obrazovanju</w:t>
      </w:r>
      <w:r>
        <w:rPr>
          <w:i/>
          <w:color w:val="FF0000"/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mc:AlternateContent>
          <mc:Choice Requires="wps">
            <w:drawing>
              <wp:inline distT="0" distB="0" distL="0" distR="0">
                <wp:extent cx="2295525" cy="328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groturistički tehnič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5.95pt;width:180.7pt;height:25.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groturistički tehničar</w:t>
                      </w:r>
                    </w:p>
                  </w:txbxContent>
                </v:textbox>
                <v:path textpathok="t"/>
                <v:textpath on="t" fitshape="t" string="Agroturistički tehničar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 xml:space="preserve">UPISUJEMO 28 UČENIKA 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Agroturistički tehničari su kadrovi osposobljeni za rad prvenstveno u turističkim objektima koje pružaju usluge seoskog, ekološkog ili rekreativnog turizma na kontinentu, primorju i otocima  te vođenje obiteljskih turističko-poljoprivrednih gospodarstav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Nakon završnog ispita mogu se zaposliti u turističkim, ugostiteljskim i poljoprivrednim tvrtkama, ili nastaviti školovanje na srodnim visokim učilištima i fakulteti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od iz Nastavnog plana i programa Ministarstva</w:t>
      </w:r>
      <w:r>
        <w:rPr>
          <w:lang w:val="hr-HR"/>
        </w:rPr>
        <w:t>:</w:t>
      </w:r>
      <w:r>
        <w:rPr>
          <w:i/>
          <w:lang w:val="hr-HR"/>
        </w:rPr>
        <w:t>« Cilj ovog obrazovnog programa je osposobiti učenike za kvalitetno pružanje ugostiteljskih usluga, usluga smještaja gostiju i drugih turističkih usluga( organiziranja berbe, sakupljanja ljekovitog bilja, jahanja, lova …). Uz to značajno je osposobiti učenike za ekološku proizvodnju poljoprivrednih i prehrambenih proizvoda te načine pripreme i ponude hrane s vlastitog poljoprivrednog gospodarstva. Uz ekološku poljoprivredu vezan je i eko-turizam a upravo on ima potencijale da postane NAJPERSPEKTIVNIJA VRSTA TURIZMA u Republici Hrvatskoj.»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VJETI UPIS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Za četverogodišnja zanimanja postoji bodovni prag, dok  kod trogodišnjih bodovnog praga nema već se radi rang lista kandidata.</w:t>
      </w:r>
    </w:p>
    <w:p>
      <w:pPr>
        <w:pStyle w:val="Normal"/>
        <w:ind w:firstLine="708"/>
        <w:rPr>
          <w:b/>
          <w:b/>
          <w:lang w:val="hr-HR"/>
        </w:rPr>
      </w:pPr>
      <w:r>
        <w:rPr>
          <w:b/>
          <w:lang w:val="hr-HR"/>
        </w:rPr>
        <w:t>Prilikom upisa boduju se: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) opći uspjeh VII. i VIII. razred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) uspjeh u pojedinim predmeti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važnim za nastavak školovanj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Upravni referent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rvatski j. strani j., matematika, povijest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emljopis. </w:t>
      </w:r>
      <w:r>
        <w:rPr>
          <w:b/>
          <w:lang w:val="hr-HR"/>
        </w:rPr>
        <w:t>Bodovni prag je 40 bodov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Agroturistički tehniča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rvatski j., strani j., matematika, kemija i biologija. </w:t>
      </w:r>
      <w:r>
        <w:rPr>
          <w:b/>
          <w:lang w:val="hr-HR"/>
        </w:rPr>
        <w:t>Bodovni prag je 36 bodov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Prodavač</w:t>
      </w:r>
    </w:p>
    <w:p>
      <w:pPr>
        <w:pStyle w:val="Normal"/>
        <w:rPr>
          <w:lang w:val="hr-HR"/>
        </w:rPr>
      </w:pPr>
      <w:r>
        <w:rPr>
          <w:lang w:val="hr-HR"/>
        </w:rPr>
        <w:t>Hrvatski j., strani j., matematika, zemljopis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Poljoprivredni gospodarstvenik</w:t>
      </w:r>
    </w:p>
    <w:p>
      <w:pPr>
        <w:pStyle w:val="Normal"/>
        <w:rPr>
          <w:lang w:val="hr-HR"/>
        </w:rPr>
      </w:pPr>
      <w:r>
        <w:rPr>
          <w:lang w:val="hr-HR"/>
        </w:rPr>
        <w:t>Hrvatski j., matematika, kemija, biologij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Kuhar</w:t>
      </w:r>
    </w:p>
    <w:p>
      <w:pPr>
        <w:pStyle w:val="Normal"/>
        <w:rPr>
          <w:lang w:val="hr-HR"/>
        </w:rPr>
      </w:pPr>
      <w:r>
        <w:rPr>
          <w:lang w:val="hr-HR"/>
        </w:rPr>
        <w:t>Hrvatski j., strani j., matematika, biologij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Konobar</w:t>
      </w:r>
    </w:p>
    <w:p>
      <w:pPr>
        <w:pStyle w:val="Normal"/>
        <w:rPr>
          <w:lang w:val="hr-HR"/>
        </w:rPr>
      </w:pPr>
      <w:r>
        <w:rPr>
          <w:lang w:val="hr-HR"/>
        </w:rPr>
        <w:t>hrvatski j., strani j., matematika, biolog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ab/>
      </w:r>
      <w:r>
        <w:rPr>
          <w:b/>
          <w:u w:val="single"/>
          <w:lang w:val="hr-HR"/>
        </w:rPr>
        <w:t>Na upis je potrebno donijeti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* svjedodžbe VII. i VIII. razreda</w:t>
      </w:r>
    </w:p>
    <w:p>
      <w:pPr>
        <w:pStyle w:val="Normal"/>
        <w:rPr/>
      </w:pPr>
      <w:r>
        <w:rPr>
          <w:lang w:val="hr-HR"/>
        </w:rPr>
        <w:t>* za obrtnička zanimanja još i 4 primjerka ugovora o naukovanju potpisanih od strane roditelja i licencirane obrtničke radionice  te svjedodžbu medicine rada</w:t>
      </w:r>
    </w:p>
    <w:p>
      <w:pPr>
        <w:pStyle w:val="Normal"/>
        <w:rPr/>
      </w:pPr>
      <w:r>
        <w:rPr/>
        <w:drawing>
          <wp:inline distT="0" distB="0" distL="0" distR="0">
            <wp:extent cx="2657475" cy="1993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REDNJA ŠKOLA PITOMAČA</w:t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Trg kralja Tomislava 6</w:t>
      </w:r>
    </w:p>
    <w:p>
      <w:pPr>
        <w:pStyle w:val="Normal"/>
        <w:ind w:left="-540" w:hanging="0"/>
        <w:rPr/>
      </w:pPr>
      <w:r>
        <w:rPr>
          <w:b/>
          <w:lang w:val="hr-HR"/>
        </w:rPr>
        <w:t xml:space="preserve">                             </w:t>
      </w:r>
      <w:r>
        <w:rPr>
          <w:b/>
          <w:lang w:val="hr-HR"/>
        </w:rPr>
        <w:t>33 405 Pitomača</w:t>
      </w:r>
    </w:p>
    <w:p>
      <w:pPr>
        <w:pStyle w:val="Normal"/>
        <w:rPr/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Telefoni: ravnatelj 033/782-442</w:t>
      </w:r>
    </w:p>
    <w:p>
      <w:pPr>
        <w:pStyle w:val="Normal"/>
        <w:rPr/>
      </w:pPr>
      <w:r>
        <w:rPr>
          <w:b/>
          <w:lang w:val="hr-HR"/>
        </w:rPr>
        <w:tab/>
        <w:t xml:space="preserve">          Tajništvo: 033/801-434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Računovodstvo: 033/801-571</w:t>
      </w:r>
    </w:p>
    <w:p>
      <w:pPr>
        <w:pStyle w:val="Normal"/>
        <w:rPr/>
      </w:pPr>
      <w:r>
        <w:rPr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ss-pitomaca-501@skole.htnet.hr</w:t>
        </w:r>
      </w:hyperlink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www. ss-pitomaca.skole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1.05pt;width:209.85pt;height:70.95pt;mso-wrap-style:none;v-text-anchor:middle;mso-position-vertical:top" type="_x0000_t172">
            <v:path textpathok="t"/>
            <v:textpath on="t" fitshape="t" string="Upisi 2009./2010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VJETI UP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3655</wp:posOffset>
                </wp:positionV>
                <wp:extent cx="2752090" cy="1723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hr-HR"/>
                              </w:rPr>
                              <w:t>Upravni referent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lang w:val="hr-HR"/>
                              </w:rPr>
                              <w:t>Agroturistički tehnič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  <w:t>Prodavač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hr-HR"/>
                              </w:rPr>
                              <w:t>Kuhar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  <w:t>Kono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hr-HR"/>
                              </w:rPr>
                              <w:t>Poljoprivredni gospodarstve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6.7pt;height:135.7pt;mso-wrap-distance-left:9.05pt;mso-wrap-distance-right:9.05pt;mso-wrap-distance-top:0pt;mso-wrap-distance-bottom:0pt;margin-top:2.65pt;mso-position-vertical-relative:text;margin-left:-1.4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hr-HR"/>
                        </w:rPr>
                        <w:t>Upravni referent</w:t>
                      </w:r>
                      <w:r>
                        <w:rPr>
                          <w:b/>
                          <w:lang w:val="hr-H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ab/>
                        <w:tab/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lang w:val="hr-HR"/>
                        </w:rPr>
                        <w:t>Agroturistički tehničar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  <w:t>Prodavač</w:t>
                      </w:r>
                      <w:r>
                        <w:rPr>
                          <w:b/>
                          <w:lang w:val="hr-HR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lang w:val="hr-HR"/>
                        </w:rPr>
                        <w:t>Kuhar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  <w:t>Konoba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hr-HR"/>
                        </w:rPr>
                        <w:t>Poljoprivredni gospodarstvenik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type w:val="nextPage"/>
      <w:pgSz w:orient="landscape" w:w="16838" w:h="11906"/>
      <w:pgMar w:left="1418" w:right="458" w:gutter="0" w:header="0" w:top="719" w:footer="0" w:bottom="540"/>
      <w:pgNumType w:fmt="decimal"/>
      <w:cols w:num="3" w:equalWidth="false" w:sep="false">
        <w:col w:w="4195" w:space="866"/>
        <w:col w:w="4036" w:space="118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  <w:font w:name="Batang">
    <w:altName w:val="바탕"/>
    <w:charset w:val="81"/>
    <w:family w:val="auto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-pitomaca-501@skole.ht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31:00Z</dcterms:created>
  <dc:creator>RH-TDU</dc:creator>
  <dc:description/>
  <cp:keywords/>
  <dc:language>en-US</dc:language>
  <cp:lastModifiedBy>Škola</cp:lastModifiedBy>
  <cp:lastPrinted>2009-03-02T11:52:00Z</cp:lastPrinted>
  <dcterms:modified xsi:type="dcterms:W3CDTF">2009-06-04T08:08:00Z</dcterms:modified>
  <cp:revision>15</cp:revision>
  <dc:subject/>
  <dc:title>SREDNJA ŠKOLA PITOMAČA</dc:title>
</cp:coreProperties>
</file>