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924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SREDNJA ŠKOLA PITOMAČA</w:t>
      </w:r>
      <w:r>
        <w:rPr/>
        <w:tab/>
        <w:tab/>
        <w:t>Trg kralja Tomislava 6, 33 405 Pitomača</w:t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Ravnatelj</w:t>
      </w:r>
      <w:r>
        <w:rPr/>
        <w:t>: 033/782-442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Tajništvo/Fax</w:t>
      </w:r>
      <w:r>
        <w:rPr/>
        <w:t>: 033/801-434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U Pitomači, 02. srpnja 2009.  </w:t>
        <w:tab/>
        <w:tab/>
      </w:r>
      <w:r>
        <w:rPr>
          <w:u w:val="single"/>
        </w:rPr>
        <w:t>Računovodstvo:</w:t>
      </w:r>
      <w:r>
        <w:rPr/>
        <w:t xml:space="preserve"> 033/801-571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mail:</w:t>
      </w:r>
      <w:r>
        <w:rPr/>
        <w:t xml:space="preserve"> ss-pitomaca-501@skole.htnet.hr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REZULTATI UPISA NAKON PRVOG, LJETNOG UPISNOG KRUG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1. Upravni referent  </w:t>
      </w:r>
    </w:p>
    <w:p>
      <w:pPr>
        <w:pStyle w:val="Normal"/>
        <w:rPr/>
      </w:pPr>
      <w:r>
        <w:rPr/>
        <w:tab/>
        <w:tab/>
        <w:tab/>
        <w:tab/>
        <w:t xml:space="preserve">trajanje obrazovanja: 4 god. </w:t>
        <w:tab/>
        <w:tab/>
        <w:t>Bodovni prag:</w:t>
        <w:tab/>
        <w:t>40 bodo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 Agroturistički tehničar</w:t>
      </w:r>
    </w:p>
    <w:p>
      <w:pPr>
        <w:pStyle w:val="Normal"/>
        <w:rPr/>
      </w:pPr>
      <w:r>
        <w:rPr/>
        <w:tab/>
        <w:tab/>
        <w:tab/>
        <w:tab/>
        <w:t xml:space="preserve">trajanje obrazovanja: 4 god. </w:t>
        <w:tab/>
        <w:tab/>
        <w:t>Bodovni prag:</w:t>
        <w:tab/>
        <w:t>36 bodo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Prodavač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. Poljoprivredni gospodarstvenik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. Kuhar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6. Konobar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EDNJA ŠKOLA PITOMAČA , memo bez klas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0:00Z</dcterms:created>
  <dc:creator>Škola</dc:creator>
  <dc:description/>
  <cp:keywords/>
  <dc:language>en-US</dc:language>
  <cp:lastModifiedBy>Škola</cp:lastModifiedBy>
  <cp:lastPrinted>2009-07-03T08:50:00Z</cp:lastPrinted>
  <dcterms:modified xsi:type="dcterms:W3CDTF">2009-07-09T09:55:00Z</dcterms:modified>
  <cp:revision>4</cp:revision>
  <dc:subject/>
  <dc:title>             </dc:title>
</cp:coreProperties>
</file>