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8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onu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/20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1.     </w:t>
            </w:r>
            <w:r>
              <w:rPr>
                <w:b/>
              </w:rPr>
              <w:t>Podaci o školi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isati tražene podatk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me škol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Srednja škola Stjepana Sulimanca u Pitomač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dres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avska 4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jest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omač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štanski broj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1798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   Korisnici usluge su učen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, 3.a i 3.b</w:t>
            </w:r>
            <w:r>
              <w:rPr>
                <w:rStyle w:val="Appleconvertedspace"/>
                <w:rFonts w:cs="Helvetica" w:ascii="Helvetica" w:hAnsi="Helvetica"/>
                <w:color w:val="444444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5"/>
        <w:gridCol w:w="1945"/>
        <w:gridCol w:w="2698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   Tip putovanja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z planirano upisati broj dana i noćenj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) Škola u prirod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ćenj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) Višednevna terenska nastav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ćenj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) Školska ekskurzi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2484" w:leader="none"/>
              </w:tabs>
              <w:rPr/>
            </w:pPr>
            <w:r>
              <w:rPr/>
              <w:tab/>
              <w:t>7</w:t>
              <w:tab/>
              <w:t>da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2482" w:leader="none"/>
              </w:tabs>
              <w:rPr/>
            </w:pPr>
            <w:r>
              <w:rPr/>
              <w:tab/>
              <w:t>5</w:t>
              <w:tab/>
              <w:t>noćenj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) Posje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će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   Odredišt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značiti s X ili upisati ime držav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)  u Republici Hrvatskoj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)  u inozemstvu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5.     Planirano vrijeme realizacij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 26.08                do 02.09              2015.</w:t>
            </w:r>
          </w:p>
        </w:tc>
      </w:tr>
      <w:tr>
        <w:trPr/>
        <w:tc>
          <w:tcPr>
            <w:tcW w:w="464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 Mjesec      Datum                God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598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6.     Broj sudionik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isati broj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)  Predviđeni broj uče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 mogućnošću odstupanja za tri učenik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)  Predviđeni broj učitelj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)  Očekivani broj gratis ponud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    Plan puta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isati traženo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Mjesto polask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omač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sputna odrediš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rajnji cilj put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   Vrsta prijevoz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</w:rPr>
              <w:t>Traženo označiti ili dopisati kombinacij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)  Autobu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)  Vla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)  Bro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) Zrakoplov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)  Kombinirani prijevoz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    Smještaj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značiti s X/upisati broj zvjezdica/dopisati (moguće označiti više smještajnih kapaciteta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)  Host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)  Hot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/>
              <w:t>s (upisati broj*)</w:t>
              <w:tab/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)  Pans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X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)  Dru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10.     U cijenu ponude uračuna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isati traženo ili označiti s X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)  Ulaznice z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)  Vodiča za razgled grad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)  Sudjelovanje u radionicam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115" w:leader="none"/>
              </w:tabs>
              <w:rPr/>
            </w:pPr>
            <w:r>
              <w:rPr/>
              <w:t xml:space="preserve">         </w:t>
            </w:r>
            <w:r>
              <w:rPr/>
              <w:t>d)  Prehrana na bazi polupansiona</w:t>
              <w:tab/>
              <w:tab/>
              <w:t>X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)  Prehrana na bazi punog pansion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/>
            </w:pPr>
            <w:r>
              <w:rPr/>
              <w:t xml:space="preserve">         </w:t>
            </w:r>
            <w:r>
              <w:rPr/>
              <w:t>f)  Ostalo</w:t>
              <w:tab/>
              <w:t>Izleti-u-okolic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)  Drugi zahtje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1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11.    U cijenu uključiti i stavke putnog osiguranja od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ženo označiti s X ili dopisat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)  Posljedica nesretnog slučaja/nezgod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)  Zdravstveno osiguranje za inozemna putovanj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)  Otkaza putovanj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)  Osiguranje prtljag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260"/>
        <w:gridCol w:w="2158"/>
      </w:tblGrid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Rok dostave ponude je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Do 03.0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1942" w:leader="none"/>
              </w:tabs>
              <w:rPr/>
            </w:pPr>
            <w:r>
              <w:rPr/>
              <w:tab/>
              <w:t>24.00</w:t>
              <w:tab/>
              <w:t>sati.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 otvaranje ponuda održat će se u Školi 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6.0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 13.30           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pomena:</w:t>
      </w:r>
    </w:p>
    <w:p>
      <w:pPr>
        <w:pStyle w:val="Normal"/>
        <w:rPr/>
      </w:pPr>
      <w:r>
        <w:rPr/>
        <w:t>- Pristigle ponude trebaju biti u skladu s propisima vezanim uz turističku djelatnost</w:t>
      </w:r>
    </w:p>
    <w:p>
      <w:pPr>
        <w:pStyle w:val="Normal"/>
        <w:rPr/>
      </w:pPr>
      <w:r>
        <w:rPr/>
        <w:t xml:space="preserve">- Ponuditelj dostavlja ponude čija je cijena razrađena po traženim točkama (od 8 do 11) te  </w:t>
      </w:r>
    </w:p>
    <w:p>
      <w:pPr>
        <w:pStyle w:val="Normal"/>
        <w:rPr/>
      </w:pPr>
      <w:r>
        <w:rPr/>
        <w:t xml:space="preserve">   </w:t>
      </w:r>
      <w:r>
        <w:rPr/>
        <w:t xml:space="preserve">ukupnu cijenu tražene ponude uključujući licenciranog turističkog pratitelja za svaku grupu </w:t>
      </w:r>
    </w:p>
    <w:p>
      <w:pPr>
        <w:pStyle w:val="Normal"/>
        <w:rPr/>
      </w:pPr>
      <w:r>
        <w:rPr/>
        <w:t xml:space="preserve">   </w:t>
      </w:r>
      <w:r>
        <w:rPr/>
        <w:t>od 15 do 75 putnika.</w:t>
      </w:r>
    </w:p>
    <w:p>
      <w:pPr>
        <w:pStyle w:val="Normal"/>
        <w:rPr/>
      </w:pPr>
      <w:r>
        <w:rPr/>
        <w:t xml:space="preserve">- U obzir će se uzimati ponude zaprimljene u poštanskom uredu do navedenog roka i uz </w:t>
      </w:r>
    </w:p>
    <w:p>
      <w:pPr>
        <w:pStyle w:val="Normal"/>
        <w:rPr/>
      </w:pPr>
      <w:r>
        <w:rPr/>
        <w:t xml:space="preserve">   </w:t>
      </w:r>
      <w:r>
        <w:rPr/>
        <w:t>iskazane cijene tražene po stavkama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58:00Z</dcterms:created>
  <dc:creator>Korisnik</dc:creator>
  <dc:description/>
  <cp:keywords/>
  <dc:language>en-US</dc:language>
  <cp:lastModifiedBy>Admin</cp:lastModifiedBy>
  <cp:lastPrinted>2014-06-12T12:57:00Z</cp:lastPrinted>
  <dcterms:modified xsi:type="dcterms:W3CDTF">2015-02-16T13:37:00Z</dcterms:modified>
  <cp:revision>15</cp:revision>
  <dc:subject/>
  <dc:title>Klasa: 602-01/07-01/</dc:title>
</cp:coreProperties>
</file>