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96"/>
        <w:gridCol w:w="5568"/>
        <w:gridCol w:w="2481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09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>UPRAVNI REFERENT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lona Kos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ina Martinuš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a Kovač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ihan Čipč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nea Trž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tra Ratajec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iktorija Bur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nđija Le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drea Tud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lizabeta Kovač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nijela Stjep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lerija Hampovčan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drea Ivanov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Hadžija Nikolin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5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jda Kodžag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a Janč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oberta Novosel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iktorija Mihokov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ija Bark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ja Mikl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1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neta Al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ita Kukec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3.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a Mihokovi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 kandidati na listi stekli su pravo upisa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"/>
        <w:gridCol w:w="1127"/>
        <w:gridCol w:w="5303"/>
        <w:gridCol w:w="2363"/>
        <w:gridCol w:w="272"/>
        <w:gridCol w:w="239"/>
        <w:gridCol w:w="233"/>
        <w:gridCol w:w="6"/>
      </w:tblGrid>
      <w:tr>
        <w:trPr>
          <w:trHeight w:val="255" w:hRule="atLeast"/>
        </w:trPr>
        <w:tc>
          <w:tcPr>
            <w:tcW w:w="100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>AGROTURISTIČKI TEHNIČAR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3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na Veličan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Ivana Rode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na-Marija Lovrekovi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tjepan Buri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Ivan Konjare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ndrej Volari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rinela Žalac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namarija Balij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Hrvoje Čokl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Petra Presečan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rtina Žeman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namarija Smešnja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eja Tkalčec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rtina Čajkuli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4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rin Vedri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3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ndra Sev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2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David Malja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2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Ivan Kožarić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2*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19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Valentina Vedri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0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Silvia Bastali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1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Valentina Đurde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2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Marijan Vrani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3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Antonio Maresi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4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Antonio Megec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5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Mihael Rusan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95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andidati do rednog broja 18 stekli su uvjete za upis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65"/>
        <w:gridCol w:w="5511"/>
        <w:gridCol w:w="2455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>PRODAVAČ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4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a-Marija Pavel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asna Posavec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a-Marija Seginj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lorija Radel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tonija Lenard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enato Rakn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a Fuče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ona Ivanov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io Berto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 prijavljeni kandidati stekli su uvjet za upis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65"/>
        <w:gridCol w:w="5511"/>
        <w:gridCol w:w="2455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1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>POLJOPRIVREDNI GOSPODARSTVENIK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4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ilip Bastal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navlja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ines Josip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navlja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tar Kovačev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ikola Mesec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ton Il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ikola Vince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tonio Škafar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osip Dautanec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Bajsar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 prijavljeni kandidati stekli su uvjet za upis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65"/>
        <w:gridCol w:w="5511"/>
        <w:gridCol w:w="2455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03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>KUHAR - JMO</w:t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4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inko Grbač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ikolina Begov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raženka Vukov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lentina Đurđe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ražen Lazar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tonija Eli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tun Beliš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onika Krasović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 prijavljeni kandidati stekli su uvjet za upis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70"/>
        <w:gridCol w:w="5534"/>
        <w:gridCol w:w="2466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 xml:space="preserve">KONOBAR - 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MO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Špoljar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enad Mat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o Radel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Džan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ija Ivanov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Barčan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o Ivanov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ko Kovači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 prijavljeni kandidati stekli su uvjet za upis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94"/>
        <w:gridCol w:w="5477"/>
        <w:gridCol w:w="2440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105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ANG LISTA PRIJAVLJENIH KANDIDATA U 1. LJETNOM UPISNOM KRUGU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hr-HR" w:eastAsia="hr-HR"/>
              </w:rPr>
              <w:t>AUTOMEHANIČAR</w:t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- JM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R.br.</w:t>
            </w:r>
          </w:p>
        </w:tc>
        <w:tc>
          <w:tcPr>
            <w:tcW w:w="54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Ime i prezime kandidata</w:t>
            </w:r>
          </w:p>
        </w:tc>
        <w:tc>
          <w:tcPr>
            <w:tcW w:w="2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Br.bodov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jepan Bastal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Franj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Mikš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ija Sara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tjepan Poropat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</w:t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 Berti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 prijavljeni kandidati stekli su uvjet za upis u 1. ljetnom upisnom krug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1:00Z</dcterms:created>
  <dc:creator>Škola</dc:creator>
  <dc:description/>
  <cp:keywords/>
  <dc:language>en-US</dc:language>
  <cp:lastModifiedBy>Škola</cp:lastModifiedBy>
  <dcterms:modified xsi:type="dcterms:W3CDTF">2010-06-30T08:37:00Z</dcterms:modified>
  <cp:revision>3</cp:revision>
  <dc:subject/>
  <dc:title>RANG LISTA PRIJAVLJENIH KANDIDATA U 1</dc:title>
</cp:coreProperties>
</file>