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 xml:space="preserve">            </w:t>
      </w:r>
      <w:r>
        <w:rPr/>
        <w:drawing>
          <wp:inline distT="0" distB="0" distL="0" distR="0">
            <wp:extent cx="924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b/>
        </w:rPr>
        <w:t>SREDNJA ŠKOLA PITOMAČA</w:t>
      </w:r>
      <w:r>
        <w:rPr/>
        <w:tab/>
        <w:tab/>
        <w:t>Trg kralja Tomislava 6, 33 405 Pitomača</w:t>
        <w:tab/>
        <w:tab/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ab/>
        <w:tab/>
      </w:r>
      <w:r>
        <w:rPr>
          <w:u w:val="single"/>
        </w:rPr>
        <w:t>Ravnatelj</w:t>
      </w:r>
      <w:r>
        <w:rPr/>
        <w:t>: 033/782-442</w:t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ab/>
        <w:tab/>
      </w:r>
      <w:r>
        <w:rPr>
          <w:u w:val="single"/>
        </w:rPr>
        <w:t>Tajništvo/Fax</w:t>
      </w:r>
      <w:r>
        <w:rPr/>
        <w:t>: 033/801-434</w:t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 xml:space="preserve">U Pitomači, 02. srpnja 2010.  </w:t>
        <w:tab/>
        <w:tab/>
      </w:r>
      <w:r>
        <w:rPr>
          <w:u w:val="single"/>
        </w:rPr>
        <w:t>Računovodstvo:</w:t>
      </w:r>
      <w:r>
        <w:rPr/>
        <w:t xml:space="preserve"> 033/801-571</w:t>
      </w:r>
    </w:p>
    <w:p>
      <w:pPr>
        <w:pStyle w:val="Header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ab/>
        <w:tab/>
      </w:r>
      <w:r>
        <w:rPr>
          <w:u w:val="single"/>
        </w:rPr>
        <w:t>mail:</w:t>
      </w:r>
      <w:r>
        <w:rPr/>
        <w:t xml:space="preserve"> ss-pitomaca-501@skole.htnet.hr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REZULTATI UPISA NAKON PRVOG, LJETNOG UPISNOG KRUG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1. Upravni referent  </w:t>
      </w:r>
    </w:p>
    <w:p>
      <w:pPr>
        <w:pStyle w:val="Normal"/>
        <w:rPr/>
      </w:pPr>
      <w:r>
        <w:rPr/>
        <w:tab/>
        <w:tab/>
        <w:tab/>
        <w:tab/>
        <w:t xml:space="preserve">trajanje obrazovanja: 4 god. </w:t>
        <w:tab/>
        <w:tab/>
        <w:t>Bodovni prag:</w:t>
        <w:tab/>
        <w:t>40 bodov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 za u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ljenih kandi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bodnih mjesta za II. krug upi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2. Agroturistički tehničar</w:t>
      </w:r>
    </w:p>
    <w:p>
      <w:pPr>
        <w:pStyle w:val="Normal"/>
        <w:rPr/>
      </w:pPr>
      <w:r>
        <w:rPr/>
        <w:tab/>
        <w:tab/>
        <w:tab/>
        <w:tab/>
        <w:t xml:space="preserve">trajanje obrazovanja: 4 god. </w:t>
        <w:tab/>
        <w:tab/>
        <w:t>Bodovni prag:</w:t>
        <w:tab/>
        <w:t>36 bodov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 za u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ljenih kandi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bodnih mjesta za II. krug upi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3. Prodavač</w:t>
      </w:r>
    </w:p>
    <w:p>
      <w:pPr>
        <w:pStyle w:val="Normal"/>
        <w:rPr/>
      </w:pPr>
      <w:r>
        <w:rPr/>
        <w:tab/>
        <w:tab/>
        <w:tab/>
        <w:tab/>
        <w:t xml:space="preserve">trajanje obrazovanja: 3 god. </w:t>
        <w:tab/>
        <w:tab/>
        <w:t>Bodovni prag:  nem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 za u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ljenih kandi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bodnih mjesta za II. krug upi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4. Poljoprivredni gospodarstvenik</w:t>
      </w:r>
    </w:p>
    <w:p>
      <w:pPr>
        <w:pStyle w:val="Normal"/>
        <w:rPr/>
      </w:pPr>
      <w:r>
        <w:rPr/>
        <w:tab/>
        <w:tab/>
        <w:tab/>
        <w:tab/>
        <w:t xml:space="preserve">trajanje obrazovanja: 3 god. </w:t>
        <w:tab/>
        <w:tab/>
        <w:t>Bodovni prag:  nem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 za u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ljenih kandi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bodnih mjesta za II. krug upi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5. Kuhar</w:t>
      </w:r>
    </w:p>
    <w:p>
      <w:pPr>
        <w:pStyle w:val="Normal"/>
        <w:rPr/>
      </w:pPr>
      <w:r>
        <w:rPr/>
        <w:tab/>
        <w:tab/>
        <w:tab/>
        <w:tab/>
        <w:t xml:space="preserve">trajanje obrazovanja: 3 god. </w:t>
        <w:tab/>
        <w:tab/>
        <w:t>Bodovni prag:  nem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 za u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ljenih kandi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bodnih mjesta za II. krug upi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6. Konobar</w:t>
      </w:r>
    </w:p>
    <w:p>
      <w:pPr>
        <w:pStyle w:val="Normal"/>
        <w:rPr/>
      </w:pPr>
      <w:r>
        <w:rPr/>
        <w:tab/>
        <w:tab/>
        <w:tab/>
        <w:tab/>
        <w:t xml:space="preserve">trajanje obrazovanja: 3 god. </w:t>
        <w:tab/>
        <w:tab/>
        <w:t>Bodovni prag:  nem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 za u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ljenih kandi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bodnih mjesta za II. krug upi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7. Automehaničar</w:t>
      </w:r>
    </w:p>
    <w:p>
      <w:pPr>
        <w:pStyle w:val="Normal"/>
        <w:rPr/>
      </w:pPr>
      <w:r>
        <w:rPr/>
        <w:tab/>
        <w:tab/>
        <w:tab/>
        <w:tab/>
        <w:t xml:space="preserve">trajanje obrazovanja: 3 god. </w:t>
        <w:tab/>
        <w:tab/>
        <w:t>Bodovni prag:  nem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 za u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ljenih kandi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obodnih mjesta za II. krug upis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jave za upis za slobodna mjesta zaprimat će se u Srednjoj školi Pitomača u ponedjeljak, </w:t>
      </w:r>
    </w:p>
    <w:p>
      <w:pPr>
        <w:pStyle w:val="Normal"/>
        <w:rPr>
          <w:b/>
          <w:b/>
        </w:rPr>
      </w:pPr>
      <w:r>
        <w:rPr>
          <w:b/>
        </w:rPr>
        <w:t>5. srpnja od 8,00 do 16,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M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U kombiniranim razrednim odjelima ( pod rednim brojevima od 3. do 7. ), prema Odluci i kriterijima za upis učenika u prve razrede srednjih škola, postoji mogućnost upisa više kandidata jednog zanimanja ukoliko za neko od drugih ponuđenih zanimanja nije iskazan dovoljan interes, što znači da se kandidati i nadalje mogu prijavljivati za kuhare i konobare ukoliko ne bude dovoljan broj prijavljenih automehaničara, isto kao za prodavače i poljoprivredne gospodarstvenike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EDNJA ŠKOLA PITOMAČA , memo bez klas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40:00Z</dcterms:created>
  <dc:creator>Škola</dc:creator>
  <dc:description/>
  <cp:keywords/>
  <dc:language>en-US</dc:language>
  <cp:lastModifiedBy>Škola</cp:lastModifiedBy>
  <cp:lastPrinted>2009-07-03T08:50:00Z</cp:lastPrinted>
  <dcterms:modified xsi:type="dcterms:W3CDTF">2010-07-02T08:19:00Z</dcterms:modified>
  <cp:revision>5</cp:revision>
  <dc:subject/>
  <dc:title>             </dc:title>
</cp:coreProperties>
</file>