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63550</wp:posOffset>
                </wp:positionV>
                <wp:extent cx="226123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12.2pt;mso-wrap-distance-left:9.05pt;mso-wrap-distance-right:9.05pt;mso-wrap-distance-top:0pt;mso-wrap-distance-bottom:0pt;margin-top:-36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    SREDNJA ŠKOLA STJEPANA SULIMANCA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ravska 41, Pitomač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1134" w:hanging="1134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DMET: Zahtjev za nadoknadu povećanih troškova prijevoza učenika s teškoćama u razvoj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vim putem molim gore navedeni naslov da mi na temelju članka 69. stavka 4. Zakona o odgoju i obrazovanju u osnovnoj i srednjoj školi (Narodne novine br.87/08, 86/09, 92/10, 105/10, 90/11, 05/12, 16/12, 86/12, 126/12, 94/13 i 152/14), te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hr-HR" w:eastAsia="hr-HR"/>
        </w:rPr>
        <w:t>Odluke o kriterijima za financiranje povećanih troškova prijevoza i posebnih nastavnih sredstava i pomagala za školovanje učenika s teškoćama u razvoju u srednjoškolskim programima u 2017. godini za školsku godinu 2016./2017. s dana 9. siječnja 2017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hr-HR"/>
        </w:rPr>
        <w:t>.</w:t>
      </w:r>
      <w:r>
        <w:rPr>
          <w:rFonts w:cs="Calibri" w:ascii="Calibri" w:hAnsi="Calibri"/>
          <w:lang w:val="hr-HR"/>
        </w:rPr>
        <w:t>, omogući nadoknada troškova prijevoza za prilagođeni prijevoz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val="hr-HR"/>
        </w:rPr>
        <w:t>Prilagođeni prijevoz potreban je za ________________________________ učenika ___________ razreda, smjer ______________________ zbog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__________________________________________________________________________. Prilagođeni prijevoz osiguran je kao 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val="hr-HR"/>
        </w:rPr>
        <w:t>U nadi povoljnog rješenja ovog zahtjeva unaprijed Vam zahvaljujemo!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U Pitomači, 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Roditelj (ime i prezime, potpis),  ___________________________ 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2:00Z</dcterms:created>
  <dc:creator>Kresimir Marjanovic</dc:creator>
  <dc:description/>
  <cp:keywords/>
  <dc:language>en-US</dc:language>
  <cp:lastModifiedBy>Psiholog</cp:lastModifiedBy>
  <cp:lastPrinted>2017-03-22T10:09:00Z</cp:lastPrinted>
  <dcterms:modified xsi:type="dcterms:W3CDTF">2017-03-22T09:22:00Z</dcterms:modified>
  <cp:revision>2</cp:revision>
  <dc:subject/>
  <dc:title/>
</cp:coreProperties>
</file>